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 Е З О Л Ю Ц И 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Шестой Конференции Социально-экологического союза </w:t>
      </w:r>
    </w:p>
    <w:p>
      <w:pPr>
        <w:pStyle w:val="Normal"/>
        <w:suppressAutoHyphens w:val="true"/>
        <w:ind w:firstLine="550"/>
        <w:rPr/>
      </w:pPr>
      <w:r>
        <w:rPr/>
        <w:t>26-28 сентября 1997 года г. Темиртау (Ка</w:t>
        <w:softHyphen/>
        <w:t xml:space="preserve">захстан)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нференцией приняты следующие документы:</w:t>
      </w:r>
    </w:p>
    <w:p>
      <w:pPr>
        <w:pStyle w:val="Normal"/>
        <w:suppressAutoHyphens w:val="true"/>
        <w:jc w:val="both"/>
        <w:rPr/>
      </w:pPr>
      <w:r>
        <w:rPr/>
        <w:t>* Заявление о целях и задачах СоЭС (автор С.Забелин)</w:t>
      </w:r>
    </w:p>
    <w:p>
      <w:pPr>
        <w:pStyle w:val="Normal"/>
        <w:suppressAutoHyphens w:val="true"/>
        <w:jc w:val="both"/>
        <w:rPr/>
      </w:pPr>
      <w:r>
        <w:rPr/>
        <w:t>* Резолюция  "О  социально-экологическом  положении  СНГ"  (автор А.Яблоков)</w:t>
      </w:r>
    </w:p>
    <w:p>
      <w:pPr>
        <w:pStyle w:val="Normal"/>
        <w:suppressAutoHyphens w:val="true"/>
        <w:jc w:val="both"/>
        <w:rPr/>
      </w:pPr>
      <w:r>
        <w:rPr/>
        <w:t>* Регламент работы Совета СоЭС (автор А.Затока)</w:t>
      </w:r>
    </w:p>
    <w:p>
      <w:pPr>
        <w:pStyle w:val="Normal"/>
        <w:suppressAutoHyphens w:val="true"/>
        <w:rPr/>
      </w:pPr>
      <w:r>
        <w:rPr/>
        <w:t>* Положение о Координаторе программ СоЭС (авторы М.Бурханова и Черкасова)</w:t>
      </w:r>
    </w:p>
    <w:p>
      <w:pPr>
        <w:pStyle w:val="Normal"/>
        <w:suppressAutoHyphens w:val="true"/>
        <w:jc w:val="both"/>
        <w:rPr/>
      </w:pPr>
      <w:r>
        <w:rPr/>
        <w:t>* О Центре Координации и информации СоЭС</w:t>
      </w:r>
    </w:p>
    <w:p>
      <w:pPr>
        <w:pStyle w:val="Normal"/>
        <w:suppressAutoHyphens w:val="true"/>
        <w:jc w:val="both"/>
        <w:rPr/>
      </w:pPr>
      <w:r>
        <w:rPr/>
        <w:t>* Об избрании Совета СоЭС</w:t>
      </w:r>
    </w:p>
    <w:p>
      <w:pPr>
        <w:pStyle w:val="Normal"/>
        <w:suppressAutoHyphens w:val="true"/>
        <w:jc w:val="both"/>
        <w:rPr/>
      </w:pPr>
      <w:r>
        <w:rPr/>
        <w:t>* О кооптации членов Совета</w:t>
      </w:r>
    </w:p>
    <w:p>
      <w:pPr>
        <w:pStyle w:val="Normal"/>
        <w:suppressAutoHyphens w:val="true"/>
        <w:jc w:val="both"/>
        <w:rPr/>
      </w:pPr>
      <w:r>
        <w:rPr/>
        <w:t>* Об избрании Ревизионной комиссии СоЭС</w:t>
      </w:r>
    </w:p>
    <w:p>
      <w:pPr>
        <w:pStyle w:val="Normal"/>
        <w:suppressAutoHyphens w:val="true"/>
        <w:jc w:val="both"/>
        <w:rPr/>
      </w:pPr>
      <w:r>
        <w:rPr/>
        <w:t>* О Программах, проектах, рабочих группах СоЭС, координаторах</w:t>
      </w:r>
    </w:p>
    <w:p>
      <w:pPr>
        <w:pStyle w:val="Normal"/>
        <w:suppressAutoHyphens w:val="true"/>
        <w:jc w:val="both"/>
        <w:rPr/>
      </w:pPr>
      <w:r>
        <w:rPr/>
        <w:t>* О приеме в члены Социально-экологического союза</w:t>
      </w:r>
    </w:p>
    <w:p>
      <w:pPr>
        <w:pStyle w:val="Normal"/>
        <w:suppressAutoHyphens w:val="true"/>
        <w:jc w:val="both"/>
        <w:rPr/>
      </w:pPr>
      <w:r>
        <w:rPr/>
        <w:t>* Об исключении из членов Социально-экологического союза</w:t>
      </w:r>
    </w:p>
    <w:p>
      <w:pPr>
        <w:pStyle w:val="Normal"/>
        <w:suppressAutoHyphens w:val="true"/>
        <w:jc w:val="both"/>
        <w:rPr/>
      </w:pPr>
      <w:r>
        <w:rPr/>
        <w:t>* Об утверждении правил приема в СоЭС</w:t>
      </w:r>
    </w:p>
    <w:p>
      <w:pPr>
        <w:pStyle w:val="Normal"/>
        <w:suppressAutoHyphens w:val="true"/>
        <w:jc w:val="both"/>
        <w:rPr/>
      </w:pPr>
      <w:r>
        <w:rPr/>
        <w:t>* О перерегистрации членов СоЭС</w:t>
      </w:r>
    </w:p>
    <w:p>
      <w:pPr>
        <w:pStyle w:val="Normal"/>
        <w:suppressAutoHyphens w:val="true"/>
        <w:jc w:val="both"/>
        <w:rPr/>
      </w:pPr>
      <w:r>
        <w:rPr/>
        <w:t>* О внесении изменений в Устав СоЭС</w:t>
      </w:r>
    </w:p>
    <w:p>
      <w:pPr>
        <w:pStyle w:val="Normal"/>
        <w:suppressAutoHyphens w:val="true"/>
        <w:jc w:val="both"/>
        <w:rPr/>
      </w:pPr>
      <w:r>
        <w:rPr/>
        <w:t>* О ситуации в СоЭС</w:t>
      </w:r>
    </w:p>
    <w:p>
      <w:pPr>
        <w:pStyle w:val="Normal"/>
        <w:suppressAutoHyphens w:val="true"/>
        <w:jc w:val="both"/>
        <w:rPr/>
      </w:pPr>
      <w:r>
        <w:rPr/>
        <w:t>* Об имидже СоЭС</w:t>
      </w:r>
    </w:p>
    <w:p>
      <w:pPr>
        <w:pStyle w:val="Normal"/>
        <w:suppressAutoHyphens w:val="true"/>
        <w:jc w:val="both"/>
        <w:rPr/>
      </w:pPr>
      <w:r>
        <w:rPr/>
        <w:t xml:space="preserve">* О поручениях Совету СоЭС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* ЗАЯВЛЕНИЕ О ЦЕЛЯХ И ЗАДАЧАХ СоЭС</w:t>
      </w:r>
    </w:p>
    <w:p>
      <w:pPr>
        <w:pStyle w:val="Normal"/>
        <w:suppressAutoHyphens w:val="true"/>
        <w:jc w:val="both"/>
        <w:rPr/>
      </w:pPr>
      <w:r>
        <w:rPr/>
        <w:t>1. Оценка ситуации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Человечество переживает системный кризис, причины которого в сло</w:t>
        <w:softHyphen/>
        <w:t>жившихся взаимоотношениях Человека с Биосферой Земли и людей между со</w:t>
        <w:softHyphen/>
        <w:t>бой. Под воздействием нынешней деятельности людей природная среда пла</w:t>
        <w:softHyphen/>
        <w:t>неты уже претерпевает качественные изменения, в результате которых привычное существование оказалось под вопросом.</w:t>
      </w:r>
    </w:p>
    <w:p>
      <w:pPr>
        <w:pStyle w:val="Normal"/>
        <w:suppressAutoHyphens w:val="true"/>
        <w:jc w:val="both"/>
        <w:rPr/>
      </w:pPr>
      <w:r>
        <w:rPr/>
        <w:t>2. Источник оптимизма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Кризис - не гибель человечества, не финал истории, а возможность перехода в новое состояние, которое можно назвать духовно-информацион</w:t>
        <w:softHyphen/>
        <w:t>ной цивилизацией.</w:t>
      </w:r>
    </w:p>
    <w:p>
      <w:pPr>
        <w:pStyle w:val="Normal"/>
        <w:suppressAutoHyphens w:val="true"/>
        <w:rPr/>
      </w:pPr>
      <w:r>
        <w:rPr/>
        <w:t>3. Цена перехода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Успех и цена перехода - число жертв и объем утрат культурного и природного наследия непосредственно зависят от действий тех, кто это понимает, от активности участников социально-экологического движения.</w:t>
      </w:r>
    </w:p>
    <w:p>
      <w:pPr>
        <w:pStyle w:val="Normal"/>
        <w:suppressAutoHyphens w:val="true"/>
        <w:jc w:val="both"/>
        <w:rPr/>
      </w:pPr>
      <w:r>
        <w:rPr/>
        <w:t>4. Цель Социально-экологического союза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Цель деятельности Социально-экологического союза как глобального сообщества - преодоление кризиса или, другими словами, спасение всех: всего живого, всего разнообразия наций и культур; роль проводника, знающего о кризисе и ищущего путь сквозь него, что и есть гуманизм, человечность, реализация человеческих качеств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Понимая, что все и всех уже не спасти, мы боремся и будем бороть</w:t>
        <w:softHyphen/>
        <w:t>ся, чтобы потери были наименьшими.</w:t>
      </w:r>
    </w:p>
    <w:p>
      <w:pPr>
        <w:pStyle w:val="Normal"/>
        <w:suppressAutoHyphens w:val="true"/>
        <w:rPr/>
      </w:pPr>
      <w:r>
        <w:rPr/>
        <w:t>5. Задачи СоЭС, средства достижения цели.</w:t>
      </w:r>
    </w:p>
    <w:p>
      <w:pPr>
        <w:pStyle w:val="Normal"/>
        <w:suppressAutoHyphens w:val="true"/>
        <w:rPr/>
      </w:pPr>
      <w:r>
        <w:rPr/>
        <w:t>Для реализации миссии СоЭС - на данном этапе - необходимо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содействовать развитию всех форм местного, демократического са</w:t>
        <w:softHyphen/>
        <w:t>моуправления, взаимопомощи и самообеспечения, гражданских, обществен</w:t>
        <w:softHyphen/>
        <w:t>ных движений в защиту прав Природы и Человека - как форм самоорганиза</w:t>
        <w:softHyphen/>
        <w:t>ции людей и их коллективов, что равнозначно созданию социальных меха</w:t>
        <w:softHyphen/>
        <w:t>низмов преодоления кризис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технологически вписать человечество в пределы возможностей Би</w:t>
        <w:softHyphen/>
        <w:t>осферы содержать его и перерабатывать его отходы, что равнозначно соз</w:t>
        <w:softHyphen/>
        <w:t>данию технологических возможностей и способов преодоления кризис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всемерно содействовать обеспечению доступа к информации, разви</w:t>
        <w:softHyphen/>
        <w:t>тию и распространению различных форм экологического образования и вос</w:t>
        <w:softHyphen/>
        <w:t>питания, что равнозначно созданию интеллектуальных, моральных, духов</w:t>
        <w:softHyphen/>
        <w:t>ных условий преодоления кризис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исключить из сферы прямого хозяйственного воздействия и сохра</w:t>
        <w:softHyphen/>
        <w:t>нить как можно большие природные территории в самых разных частях Зем</w:t>
        <w:softHyphen/>
        <w:t>ли, что равнозначно сохранению природных условий преодоления кризис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инициировать глобальное сотрудничество всех людей, независимо от социального положения, должности, рода занятий, национальности и вероисповедания, всех объединений, организаций и структур, независимо от принадлежности к государственному, деловому или общественному сек</w:t>
        <w:softHyphen/>
        <w:t>торам и т.п., способных действовать в обозначенных выше целях, что равнозначно созданию организационных механизмов преодоления кризиса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Все эти задачи одинаково важны, и продвижение к решению любой из них будет содействовать и смягчению последствий цивилизационного кри</w:t>
        <w:softHyphen/>
        <w:t>зиса, и формированию основ новой цивилизации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Мы приглашаем к сотрудничеству всех, кому близка наша цель, кто решает те же задачи. Дальше мы хотели бы идти вместе.</w:t>
      </w:r>
    </w:p>
    <w:p>
      <w:pPr>
        <w:pStyle w:val="Normal"/>
        <w:suppressAutoHyphens w:val="true"/>
        <w:rPr/>
      </w:pPr>
      <w:r>
        <w:rPr/>
        <w:t>Принято 6-й Конференцией СоЭС</w:t>
      </w:r>
    </w:p>
    <w:p>
      <w:pPr>
        <w:pStyle w:val="Normal"/>
        <w:suppressAutoHyphens w:val="true"/>
        <w:rPr/>
      </w:pPr>
      <w:r>
        <w:rPr/>
        <w:t>27 сентября 1997 г. в г.Темиртау, Казахстан</w:t>
      </w:r>
    </w:p>
    <w:p>
      <w:pPr>
        <w:pStyle w:val="Normal"/>
        <w:suppressAutoHyphens w:val="true"/>
        <w:rPr/>
      </w:pPr>
      <w:r>
        <w:rPr/>
        <w:t xml:space="preserve">автор - С.Забелин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-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* РЕЗОЛЮЦИЯ "О СОЦИАЛЬНО-ЭКОЛОГИЧЕСКОМ ПОЛОЖЕНИИ СНГ"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Мы, делегаты и участники шестой конференции Социально-экологиче</w:t>
        <w:softHyphen/>
        <w:t>кого Союза (Темиртау, Казахстан 26-28 сентября 1997 г.), с тревогой отмечаем развитие негативных тенденций в решении экологических проблем СНГ, увеличение числа и масштаба социально-экологических проблем нере</w:t>
        <w:softHyphen/>
        <w:t>шенных, не решаемых или решаемых недостаточно энергично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Пассивность общества, вызванная социально-экономическими пробле</w:t>
        <w:softHyphen/>
        <w:t>мами переходного периода провоцирует экологическую близорукость и экологический авантюризм лиц, принимающих решения. Развитие экономики в странах СНГ при этом оказывается самоцелью, а не средством достижения благополучия общества и сохранения окружающей среды. В то же время</w:t>
      </w:r>
    </w:p>
    <w:p>
      <w:pPr>
        <w:pStyle w:val="Normal"/>
        <w:suppressAutoHyphens w:val="true"/>
        <w:rPr/>
      </w:pPr>
      <w:r>
        <w:rPr/>
        <w:t>ре</w:t>
        <w:softHyphen/>
        <w:t>сурсы и потенциал общественного, и в том числе экологического, движения реализуются совершенно недостаточно.</w:t>
      </w:r>
    </w:p>
    <w:p>
      <w:pPr>
        <w:pStyle w:val="Normal"/>
        <w:suppressAutoHyphens w:val="true"/>
        <w:rPr/>
      </w:pPr>
      <w:r>
        <w:rPr/>
        <w:t>Шестая конференция СоЭС считает, что во всех странах СНГ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отсутствует долгосрочная продуманная государственная экологическая политик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возобновляемые и невозобновляемые природные ресурсы подвергаются хищнической эксплуатации, что связано с занижением их реальной стоимости и отсутствием должного государственного учета и контрол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темпы использования возобновляемых природных ресурсов не соответствуют темпам их восстановлени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темпы использования невозобновляемых природных ресурсов не соответствуют темпам разработки их устойчивой возобновимой замены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не получает должной государственной поддержки энерго- и ресурсосбережение и альтернативное энергообеспечение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не получает должной государственной поддержки система экологического образования и просвещени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существующее природоохранное законодательство часто оказывается неэффективным и постоянно нарушается на всех уровнях; гармонизация экологического законодательства стран СНГ и других стран происходит недостаточно активно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нарушаются фундаментальные и неотъемлемые экологические права граждан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право человека на здоровую плодотворную жизнь в гармонии с природой,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аво на информацию о состоянии природной среды и здоровье населения,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аво на компенсацию ущерба здоровью и имуществу граждан, нанесенного состоянием окружающей среды,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аво на участие граждан в принятии решений, затрагивающих состояние окружающей среды,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все яснее проявляется влияние качества окружающей среды на снижение средней ожидаемой продолжительности жизни, а в экологически неблагополучных регионах заметно сокращается не только ожидаемая, но и реальная продолжительность жизни человек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роисходит опасное для настоящего и будущего нарушение природных экосистем и уничтожение биоразнообразия.</w:t>
      </w:r>
    </w:p>
    <w:p>
      <w:pPr>
        <w:pStyle w:val="Normal"/>
        <w:suppressAutoHyphens w:val="true"/>
        <w:rPr/>
      </w:pPr>
      <w:r>
        <w:rPr/>
        <w:t>Шестая конференция СоЭС считает, что важнейшими социально-экологическими проблемами, общими для большинства стран СНГ, требующими срочного</w:t>
      </w:r>
    </w:p>
    <w:p>
      <w:pPr>
        <w:pStyle w:val="Normal"/>
        <w:suppressAutoHyphens w:val="true"/>
        <w:rPr/>
      </w:pPr>
      <w:r>
        <w:rPr/>
        <w:t>решения, являются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оддержка и развитие структур, обеспечивающих баланс интересов между настоящим и будущими поколениям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реальное обеспечение экологических прав граждан и совершенствова</w:t>
        <w:softHyphen/>
        <w:t>ние системы правовой защиты населени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ревращение потока жалоб во властные структуры в поток судебных исков в защиту экологических прав граждан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осуществление принципов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загрязнитель платит" - полное возмещение обществу расходов на ликвидацию последствий загрязнени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предосторожности"- ограничение использования технологий, последствия которых для здоровья общества и окружающей среды недостаточно ясны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применения наилучших технологий" - при решении любых социально-экономических проблем использование наиболее эффективных (в т.ч. природосберегающих) из доступных технологических решений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презумпции виновности технологий" - безопасность и применимость новых технологий перед их распространением должны доказывать те, кто их внедряет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общественность решает" - обязательное участие населения в процессе принятия экологически значимых решений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* использование достижений ВПК и ресурсов армии для решения экологических проблем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ризнание противоправной и преступной разработку и использование ядерного, химического, биологического оружия, а также всех новых типов оружия массового уничтожения (климатического, геофизического и др.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обнародование данных о последствиях для здоровья населения и среды работ по созданию и использованию химического, биологического, бакте</w:t>
        <w:softHyphen/>
        <w:t>риологического, ракетного и ядерного оружия, ликвидации последствий для здоровья населения и окружающей среды работ с этими видами оружия и компенсация ущерба пострадавшим гражданам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развитие и поддержка сети охраняемых природных территорий, в том числе по границам между странами СНГ и прилегающими регионам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восстановление жизнеподдерживающих систем биосферы, используя существующую сеть особо охраняемых территорий, как центров экологизации регионов.</w:t>
      </w:r>
    </w:p>
    <w:p>
      <w:pPr>
        <w:pStyle w:val="Normal"/>
        <w:suppressAutoHyphens w:val="true"/>
        <w:rPr/>
      </w:pPr>
      <w:r>
        <w:rPr/>
        <w:t>Шестая конференция СоЭС считает, что актуальными проблемами экологического движения во всех странах СНГ являются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расширение социальной базы экологического движения и придание ему массовост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разработка методов общественной оценки экологического воздействия планируемой деятельности на среду обитани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усиление профессионализма в экологическом движени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оиск путей конструктивного взаимодействия экологического движения с властными структурами, включая участие в выборах представительной власти, а также в области формирования национальной и международной экологической политики (в том числе через механизмы СНГ - Межпарламентскую Ассамблею и Межгосударственный экологический комитет стран СНГ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расширение влияния экологического движения на производственный и финансовый сектора общества (в том числе - создание национальных и международных общественных организаций оценки воздействия на окружаю</w:t>
        <w:softHyphen/>
        <w:t>щую среду; экологизация жилищного сектора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овышение эффективности использования экологическим движением средств массовой информаци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одготовка и участие в проведении съездов по охране природы во всех странах СНГ (в том числе в 1998 году Второго Всероссийского съезда по охране природы, экофорумов Армении, Казахстана и Кыргызстана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более активное участие НПО в формировании как национальной, так и международной экологической политики (в том числе в рамках процесса "Окружающая среда для Европы", стратегии энергосбережения, Конвенции по доступу общественности к информации, Конвенции по ОВОС в трансгра</w:t>
        <w:softHyphen/>
        <w:t>ничном контексте, Соглашения по охране Арктики, Пан-Европейской стра</w:t>
        <w:softHyphen/>
        <w:t>тегии, Конвенциям по опустыниванию, лесам, климату и сохранению био</w:t>
        <w:softHyphen/>
        <w:t>разнообразия и другим).</w:t>
      </w:r>
    </w:p>
    <w:p>
      <w:pPr>
        <w:pStyle w:val="Normal"/>
        <w:suppressAutoHyphens w:val="true"/>
        <w:jc w:val="both"/>
        <w:rPr/>
      </w:pPr>
      <w:r>
        <w:rPr/>
        <w:t>Отражая мнение большинства членов СоЭС, шестая конференция СоЭС считает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темпы использования возобновимых природных ресурсов (вода, плодородие почв, живые природные ресурсы) должны соответствовать темпам их восстановлени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темпы использования невозобновимых природных ресурсов должны соответствовать темпам разработки их устойчивой возобновимой замены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глобальное химическое загрязнение биосферы, ведущее не только к распространению экологически-зависимых заболеваний (рак, аллергия и пр.),но и к разрушению генетической, имунной и эндокринной систем жи</w:t>
        <w:softHyphen/>
        <w:t>вых организмов, должно быть остановлено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развитие и использование атомной энергетики в ее современном состоянии является неприемлемо опасным для общества. Необходимо активно препятствовать агрессивной политике атомной промышленности СНГ и за</w:t>
        <w:softHyphen/>
        <w:t>падных стран по продлению сроков работы существующих и строительству новых АЭС в России, Армении, Казахстане и на Украине (в том числе путем организации региональных референдумов). Практика переработки отра</w:t>
        <w:softHyphen/>
        <w:t>ботавшего ядерного топлива, выделения из него плутония, производства и использования МОХ-топлива является экологически и политически неприем</w:t>
        <w:softHyphen/>
        <w:t>лемой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возобновление широкомасштабного применения пестицидов в сельском, лесном хозяйствах и на транспорте в странах СНГ опасно и недопустимо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крайнюю опасность для решения экологических проблем СНГ представ</w:t>
        <w:softHyphen/>
        <w:t>ляют попытки возвращения к советскому режиму секретности. Организация судебных процессов и преследование экологических активистов несовмес</w:t>
        <w:softHyphen/>
        <w:t>тимо с демократическим развитием стран СНГ. Судебные процессы над А.Никитиным (Санкт-Петербург) и Н.Щуром (Снежинск Челябинской области) должны быть немедленно прекращены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уничтожение имеющихся запасов химического оружия должно быть осу</w:t>
        <w:softHyphen/>
        <w:t>ществлено при обеспечении мер экологической безопасности. Обществу должна быть представлена информация о местах прошлого уничтожения хи</w:t>
        <w:softHyphen/>
        <w:t>мического оружия на территории стран СНГ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озорно и опасно попустительство государственных структур России уничтожению старовозрастных лесов в Карели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экологически, экономически и социально неприемлемо строительство высокоскоростной магистрали Санкт-Петербург - Москв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экологически опасно строительство новых российских портов на Балтике и Новороссийского нефтяного терминал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развитие нефтепромысловой индустрии в Каспийском регионе, в Сред</w:t>
        <w:softHyphen/>
        <w:t>ней Азии, Сибири, на Дальнем Востоке и в Арктике должно осуществляться на основании жесткого соблюдения экологических стандартов и передовых технологий и сопровождаться стимулированием развития традиционного природопользования коренных народов, эффективным усилением защиты уникальных живых природных ресурсов и биоразнообразия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ключ к решению проблем Арала находится в изменении системы водо</w:t>
        <w:softHyphen/>
        <w:t>пользования бассейнов рек Амударья и Сырдарья и в улучшении состояния естественных аккумуляторов влаги (горных экосистем) региона, а не в переброске дополнительных вод из других регионов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необходимо безотлагательно выполнить неоднократно принимавшиеся правительственные решения и прекратить экологически пагубное целлюлозно-бумажное производство на берегах Байкал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предполагаемое возобновление строительства Катунской ГЭС является экологически, экономически и социально неприемлемым нарушением прав населения всего региона Южной Сибир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* необходима скорейшая эколого-социальная оценка воздействия работы космодромов в Казахстане и России.</w:t>
      </w:r>
    </w:p>
    <w:p>
      <w:pPr>
        <w:pStyle w:val="Normal"/>
        <w:suppressAutoHyphens w:val="true"/>
        <w:rPr/>
      </w:pPr>
      <w:r>
        <w:rPr/>
        <w:t>*   *   *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Природная среда планеты в результате деятельности человека претерпела качественные изменения, в связи с чем привычное существование человечества оказалось под вопросом. Мы надеемся, что нашу тревогу по поводу экологического состояния Земли разделят и другие общественные движения и организации, все люди, обеспокоенные своим будущим, благо</w:t>
        <w:softHyphen/>
        <w:t>получием своих детей и внуков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Социально-экологический Союз, члены которого действуют в 18 странах</w:t>
      </w:r>
    </w:p>
    <w:p>
      <w:pPr>
        <w:pStyle w:val="Normal"/>
        <w:suppressAutoHyphens w:val="true"/>
        <w:rPr/>
      </w:pPr>
      <w:r>
        <w:rPr/>
        <w:t>- Азербайджан, Армения, Беларусь, Грузия, Казахстан, Киргизстан, Мол</w:t>
        <w:softHyphen/>
        <w:t>дова, Норвегия, Палестина, Россия, США, Таджикистан, Туркменистан, Уз</w:t>
        <w:softHyphen/>
        <w:t>бекистан, Украина, Чехия, Шотландия, Эстония, приглашает к сотрудни</w:t>
        <w:softHyphen/>
        <w:t>честву всех, кому близки наши цели и задачи. Только все вместе мы справимся с решением возникших социально-экологических проблем.</w:t>
      </w:r>
    </w:p>
    <w:p>
      <w:pPr>
        <w:pStyle w:val="Normal"/>
        <w:suppressAutoHyphens w:val="true"/>
        <w:rPr/>
      </w:pPr>
      <w:r>
        <w:rPr/>
        <w:t>Принято 6-й Конференцией СоЭС</w:t>
      </w:r>
    </w:p>
    <w:p>
      <w:pPr>
        <w:pStyle w:val="Normal"/>
        <w:suppressAutoHyphens w:val="true"/>
        <w:rPr/>
      </w:pPr>
      <w:r>
        <w:rPr/>
        <w:t>28 сентября 1997 г. в г.Темиртау, Казахстан</w:t>
      </w:r>
    </w:p>
    <w:p>
      <w:pPr>
        <w:pStyle w:val="Normal"/>
        <w:suppressAutoHyphens w:val="true"/>
        <w:rPr/>
      </w:pPr>
      <w:r>
        <w:rPr/>
        <w:t xml:space="preserve">автор - А.Яблоков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* Регламент работы Совета СоЭС</w:t>
      </w:r>
    </w:p>
    <w:p>
      <w:pPr>
        <w:pStyle w:val="Normal"/>
        <w:suppressAutoHyphens w:val="true"/>
        <w:rPr/>
      </w:pPr>
      <w:r>
        <w:rPr/>
        <w:t>1. Члены Совета участвуют в работе Совета лично; делегирование полномочий не допускается.</w:t>
      </w:r>
    </w:p>
    <w:p>
      <w:pPr>
        <w:pStyle w:val="Normal"/>
        <w:suppressAutoHyphens w:val="true"/>
        <w:rPr/>
      </w:pPr>
      <w:r>
        <w:rPr/>
        <w:t>2. Совет имеет право кооптировать нового члена Совета консенсусом в пределах квоты, установленной последней конференцией.</w:t>
      </w:r>
    </w:p>
    <w:p>
      <w:pPr>
        <w:pStyle w:val="Normal"/>
        <w:suppressAutoHyphens w:val="true"/>
        <w:rPr/>
      </w:pPr>
      <w:r>
        <w:rPr/>
        <w:t>3. Члены Совета обязаны отвечать на все персональные письменные запросы членов СоЭС в течение 10 дней со дня получения запроса. При этом приоритетными являются запросы других членов Совета, ресурсных центров и редакций печатных изданий.</w:t>
      </w:r>
    </w:p>
    <w:p>
      <w:pPr>
        <w:pStyle w:val="Normal"/>
        <w:suppressAutoHyphens w:val="true"/>
        <w:rPr/>
      </w:pPr>
      <w:r>
        <w:rPr/>
        <w:t>4. Решения Совета принимаются на заседаниях, а между ними - путем виртуального голосования по электронной почте (телефону, факсу)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Вопросы могут быть вынесены на виртуальное голосование Совета по инициативе любого члена Совета. При этом инициатор голосования единов</w:t>
        <w:softHyphen/>
        <w:t>ременно рассылает запрос ВСЕМ членам Совета. Члены Совета в течение 10 дней с момента рассылки сообщают свое мнение также по всему списку рассылки. Итоги голосования подводит инициатор и сообщает результаты всем членам Совета, а также другим заинтересованным лицам в течение 5 дней.</w:t>
      </w:r>
    </w:p>
    <w:p>
      <w:pPr>
        <w:pStyle w:val="Normal"/>
        <w:suppressAutoHyphens w:val="true"/>
        <w:rPr/>
      </w:pPr>
      <w:r>
        <w:rPr/>
        <w:t>5. Решение Совета принимается большинством от числа принявших участие в голосовании, кроме случаев, требующих консенсуса (членство в СоЭС и кооптация в Совет); при равенстве голосов решающим является мнение инициатора запроса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Решение консенсусом подразумевает отсутствие хотя бы одного голо</w:t>
        <w:softHyphen/>
        <w:t>са против; при этом член Совета, использующий право вето, должен представить письменную мотивацию, которая фиксируется в протоколах го</w:t>
        <w:softHyphen/>
        <w:t>лосования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Совет может вернуться к пересмотру принятого решения только после того, как заинтересованный член Совета представит письменные материалы о новых или неучтенных обстоятельствах.</w:t>
      </w:r>
    </w:p>
    <w:p>
      <w:pPr>
        <w:pStyle w:val="Normal"/>
        <w:suppressAutoHyphens w:val="true"/>
        <w:rPr/>
      </w:pPr>
      <w:r>
        <w:rPr/>
        <w:t>6. Договора и контракты, заключенные от имени СоЭС, вступают в силу после их ратификации Советом по общим правилам голосования. Член Совета или лицо, уполномоченное вести переговоры, обязан предупреждать партнеров по переговорам о последующей ратификации решений.</w:t>
      </w:r>
    </w:p>
    <w:p>
      <w:pPr>
        <w:pStyle w:val="Normal"/>
        <w:suppressAutoHyphens w:val="true"/>
        <w:rPr/>
      </w:pPr>
      <w:r>
        <w:rPr/>
        <w:t>7. Член Совета, без уважительных причин в течение 6 месяцев не отвечающий на запросы и не участвующий в голосовании, считается авто</w:t>
        <w:softHyphen/>
        <w:t>матически выбывшим из Совета. Его членство в Совете может быть восста</w:t>
        <w:softHyphen/>
        <w:t>новлено единогласным решением Совета или решением конференции на осно</w:t>
        <w:softHyphen/>
        <w:t>вании письменных объяснений причин молчания.</w:t>
      </w:r>
    </w:p>
    <w:p>
      <w:pPr>
        <w:pStyle w:val="Normal"/>
        <w:suppressAutoHyphens w:val="true"/>
        <w:rPr/>
      </w:pPr>
      <w:r>
        <w:rPr/>
        <w:t xml:space="preserve">автор А.Заток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* Положение о Координаторе программ СоЭС </w:t>
      </w:r>
    </w:p>
    <w:p>
      <w:pPr>
        <w:pStyle w:val="Normal"/>
        <w:suppressAutoHyphens w:val="true"/>
        <w:rPr/>
      </w:pPr>
      <w:r>
        <w:rPr/>
        <w:t>1. Координатор программы СоЭС утверждается конференцией СоЭС или Советом по представлению инициативной группы, выдвинувшей данную прог</w:t>
        <w:softHyphen/>
        <w:t>рамму.</w:t>
      </w:r>
    </w:p>
    <w:p>
      <w:pPr>
        <w:pStyle w:val="Normal"/>
        <w:suppressAutoHyphens w:val="true"/>
        <w:rPr/>
      </w:pPr>
      <w:r>
        <w:rPr/>
        <w:t>2. Координатор программ СоЭС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существляет координацию и взаимодействие организаций и инди</w:t>
        <w:softHyphen/>
        <w:t>видуальных членов СоЭС, работающих по данной программе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ивлекает к участию в программе другие заинтересованные орга</w:t>
        <w:softHyphen/>
        <w:t>низации и лиц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существляет связь с координаторами других смежных программ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одводит итоги деятельности по данному направлению и предлага</w:t>
        <w:softHyphen/>
        <w:t>ет пути ее совершенствования.</w:t>
      </w:r>
    </w:p>
    <w:p>
      <w:pPr>
        <w:pStyle w:val="Normal"/>
        <w:suppressAutoHyphens w:val="true"/>
        <w:rPr/>
      </w:pPr>
      <w:r>
        <w:rPr/>
        <w:t>3. Координатор программ СоЭС имеет право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участвовать в заседаниях Совета СоЭС с правом совещательного голос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ставить на обсуждение Совета СоЭС любые вопросы, связанные с его деятельностью в качестве координатора программ;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- первоочередного получения информационной, организационной и других видов поддержки СоЭС;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- выступать от имени СоЭС по вопросам координируемого направле</w:t>
        <w:softHyphen/>
        <w:t>ния деятельности.</w:t>
      </w:r>
    </w:p>
    <w:p>
      <w:pPr>
        <w:pStyle w:val="Normal"/>
        <w:suppressAutoHyphens w:val="true"/>
        <w:rPr/>
      </w:pPr>
      <w:r>
        <w:rPr/>
        <w:t>Принято 6-й Конференцией СоЭС</w:t>
      </w:r>
    </w:p>
    <w:p>
      <w:pPr>
        <w:pStyle w:val="Normal"/>
        <w:suppressAutoHyphens w:val="true"/>
        <w:rPr/>
      </w:pPr>
      <w:r>
        <w:rPr/>
        <w:t xml:space="preserve">авторы М.Черкасова, М.Бурханов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* О Центре Координации и информации СоЭС</w:t>
      </w:r>
    </w:p>
    <w:p>
      <w:pPr>
        <w:pStyle w:val="Normal"/>
        <w:suppressAutoHyphens w:val="true"/>
        <w:rPr/>
      </w:pPr>
      <w:r>
        <w:rPr/>
        <w:t>1. В связи с необходимостью придания правового статуса Центру Ко</w:t>
        <w:softHyphen/>
        <w:t>ординации и Информации Социально-Экологического Союза и учитывая прои</w:t>
        <w:softHyphen/>
        <w:t>зошедшие изменения в законодательстве, учредить его в организацион</w:t>
        <w:softHyphen/>
        <w:t>но-правовой форме "Общественное учреждение".</w:t>
      </w:r>
    </w:p>
    <w:p>
      <w:pPr>
        <w:pStyle w:val="Normal"/>
        <w:suppressAutoHyphens w:val="true"/>
        <w:rPr/>
      </w:pPr>
      <w:r>
        <w:rPr/>
        <w:t>2. Поручить Совету СоЭС внести Устава ЦКИ на регистрацию в соот</w:t>
        <w:softHyphen/>
        <w:t>ветствующие органы.</w:t>
      </w:r>
    </w:p>
    <w:p>
      <w:pPr>
        <w:pStyle w:val="Normal"/>
        <w:suppressAutoHyphens w:val="true"/>
        <w:rPr/>
      </w:pPr>
      <w:r>
        <w:rPr/>
        <w:t>3. Руководство ЦКИ поручить Совету СоЭС.</w:t>
      </w:r>
    </w:p>
    <w:p>
      <w:pPr>
        <w:pStyle w:val="Normal"/>
        <w:suppressAutoHyphens w:val="true"/>
        <w:rPr/>
      </w:pPr>
      <w:r>
        <w:rPr/>
        <w:t>4. Директор (менеджер) ЦКИ нанимается на работу Советом СоЭС и не входит в состав Совета по должности.</w:t>
      </w:r>
    </w:p>
    <w:p>
      <w:pPr>
        <w:pStyle w:val="Normal"/>
        <w:suppressAutoHyphens w:val="true"/>
        <w:rPr/>
      </w:pPr>
      <w:r>
        <w:rPr/>
        <w:t>5. Внести в Устав СоЭС изменения, вытекающие из данного решения Конферен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б избрании Совета СоЭС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Считать избранным Совет СоЭС в количестве 13 человек в следующем составе:</w:t>
      </w:r>
    </w:p>
    <w:p>
      <w:pPr>
        <w:pStyle w:val="Normal"/>
        <w:suppressAutoHyphens w:val="true"/>
        <w:rPr/>
      </w:pPr>
      <w:r>
        <w:rPr/>
        <w:t>1. Кайша Атаханова, Карагандинский Экологический центр, Караган</w:t>
        <w:softHyphen/>
        <w:t>да.</w:t>
      </w:r>
    </w:p>
    <w:p>
      <w:pPr>
        <w:pStyle w:val="Normal"/>
        <w:suppressAutoHyphens w:val="true"/>
        <w:rPr/>
      </w:pPr>
      <w:r>
        <w:rPr/>
        <w:t>2. Илья Белов, Центр охраны дикой природы (ЦОДП), Москва.</w:t>
      </w:r>
    </w:p>
    <w:p>
      <w:pPr>
        <w:pStyle w:val="Normal"/>
        <w:suppressAutoHyphens w:val="true"/>
        <w:rPr/>
      </w:pPr>
      <w:r>
        <w:rPr/>
        <w:t>3. Владимир Борейко, Киевский эколого-культурный центр, Киев.</w:t>
      </w:r>
    </w:p>
    <w:p>
      <w:pPr>
        <w:pStyle w:val="Normal"/>
        <w:suppressAutoHyphens w:val="true"/>
        <w:rPr/>
      </w:pPr>
      <w:r>
        <w:rPr/>
        <w:t>4. Александр Георгиевский, ЦКИ СоЭС, Москва.</w:t>
      </w:r>
    </w:p>
    <w:p>
      <w:pPr>
        <w:pStyle w:val="Normal"/>
        <w:suppressAutoHyphens w:val="true"/>
        <w:rPr/>
      </w:pPr>
      <w:r>
        <w:rPr/>
        <w:t>5. Юлия Горелова, ЦОДП, Москва.</w:t>
      </w:r>
    </w:p>
    <w:p>
      <w:pPr>
        <w:pStyle w:val="Normal"/>
        <w:suppressAutoHyphens w:val="true"/>
        <w:rPr/>
      </w:pPr>
      <w:r>
        <w:rPr/>
        <w:t>6. Святослав Забелин, Москва.</w:t>
      </w:r>
    </w:p>
    <w:p>
      <w:pPr>
        <w:pStyle w:val="Normal"/>
        <w:suppressAutoHyphens w:val="true"/>
        <w:rPr/>
      </w:pPr>
      <w:r>
        <w:rPr/>
        <w:t>7. Андрей Затока, Ташаузский экологический клуб, Институт охраны биоразнообразия Центральной Азии "Биостан", Ташауз.</w:t>
      </w:r>
    </w:p>
    <w:p>
      <w:pPr>
        <w:pStyle w:val="Normal"/>
        <w:suppressAutoHyphens w:val="true"/>
        <w:rPr/>
      </w:pPr>
      <w:r>
        <w:rPr/>
        <w:t>8. Вадим Калинин, Ассоциация экологического образования, Обнинск.</w:t>
      </w:r>
    </w:p>
    <w:p>
      <w:pPr>
        <w:pStyle w:val="Normal"/>
        <w:suppressAutoHyphens w:val="true"/>
        <w:rPr/>
      </w:pPr>
      <w:r>
        <w:rPr/>
        <w:t>9. Асхат Каюмов, Нижегородское отделение СоЭС, Нижний Новгород.</w:t>
      </w:r>
    </w:p>
    <w:p>
      <w:pPr>
        <w:pStyle w:val="Normal"/>
        <w:suppressAutoHyphens w:val="true"/>
        <w:rPr/>
      </w:pPr>
      <w:r>
        <w:rPr/>
        <w:t>10. Александр Федоров, ЦКИ СоЭС, Москва.</w:t>
      </w:r>
    </w:p>
    <w:p>
      <w:pPr>
        <w:pStyle w:val="Normal"/>
        <w:suppressAutoHyphens w:val="true"/>
        <w:rPr/>
      </w:pPr>
      <w:r>
        <w:rPr/>
        <w:t>11. Сергей Фомичев, Издательская группа "Третий путь", Дзержинск.</w:t>
      </w:r>
    </w:p>
    <w:p>
      <w:pPr>
        <w:pStyle w:val="Normal"/>
        <w:suppressAutoHyphens w:val="true"/>
        <w:rPr/>
      </w:pPr>
      <w:r>
        <w:rPr/>
        <w:t>12. Евгений Шварц, ЦОДП, Москва.</w:t>
      </w:r>
    </w:p>
    <w:p>
      <w:pPr>
        <w:pStyle w:val="Normal"/>
        <w:suppressAutoHyphens w:val="true"/>
        <w:rPr/>
      </w:pPr>
      <w:r>
        <w:rPr/>
        <w:t>13. Алексей Яблоков, Центр экологической политики России, Москв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 кооптации членов Совета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Разрешить Совету СоЭС в промежутке между конференциями кооптиро</w:t>
        <w:softHyphen/>
        <w:t>вать в состав Совета на место выбывших членов Совета не более 6 новых членов Сов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б избрании Ревизионной комиссии СоЭС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Считать избранной Ревизионную Комиссию СоЭС в количестве 3 чело</w:t>
        <w:softHyphen/>
        <w:t>век в следующем составе:</w:t>
      </w:r>
    </w:p>
    <w:p>
      <w:pPr>
        <w:pStyle w:val="Normal"/>
        <w:suppressAutoHyphens w:val="true"/>
        <w:rPr/>
      </w:pPr>
      <w:r>
        <w:rPr/>
        <w:t>1. Панов Михаил, Рязанское отделение СоЭС.</w:t>
      </w:r>
    </w:p>
    <w:p>
      <w:pPr>
        <w:pStyle w:val="Normal"/>
        <w:suppressAutoHyphens w:val="true"/>
        <w:rPr/>
      </w:pPr>
      <w:r>
        <w:rPr/>
        <w:t>2. Мухачев Сергей, ОДОП, Казань.</w:t>
      </w:r>
    </w:p>
    <w:p>
      <w:pPr>
        <w:pStyle w:val="Normal"/>
        <w:suppressAutoHyphens w:val="true"/>
        <w:rPr/>
      </w:pPr>
      <w:r>
        <w:rPr/>
        <w:t>3. Талицкая Зоя, ИСАР, Москв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 Программах, проектах, рабочих группах СоЭС, координаторах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Обсудив предложения о разработке программ СоЭС, Конференция реши</w:t>
        <w:softHyphen/>
        <w:t>ла:</w:t>
      </w:r>
    </w:p>
    <w:p>
      <w:pPr>
        <w:pStyle w:val="Normal"/>
        <w:suppressAutoHyphens w:val="true"/>
        <w:rPr/>
      </w:pPr>
      <w:r>
        <w:rPr/>
        <w:t>1. Признать необходимость разработки и/или развития следующих программ СоЭС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бщественная оценка экологического воздействия (координатор Николай Гришин, Центр экологических проектов, г.Москва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Экопоселения XXI века" (координатор Игорь Огородников, ЗАО "Экодом", г.Новосибирск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СоЭС-СМИ" (поручить Совету СоЭС решить вопрос о координато</w:t>
        <w:softHyphen/>
        <w:t>ре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Ядерная и радиационная безопасность" (поручить Центру ядер</w:t>
        <w:softHyphen/>
        <w:t>ной экологии и энергетической политики СоЭС внести предложения Совету СоЭС по координатору программы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Химическая безопасность" (координатор Лев Федоров, Союз "За химическую безопасность", г.Москва)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"Экологическое образование" (координатор Вадим Калинин, Ас</w:t>
        <w:softHyphen/>
        <w:t>социация "Экологическое образование", г.Обнинск);</w:t>
      </w:r>
    </w:p>
    <w:p>
      <w:pPr>
        <w:pStyle w:val="Normal"/>
        <w:suppressAutoHyphens w:val="true"/>
        <w:rPr/>
      </w:pPr>
      <w:r>
        <w:rPr/>
        <w:t>2. Поручить Совету СоЭС рассмотреть и утвердить проекты указанных программ СоЭС.</w:t>
      </w:r>
    </w:p>
    <w:p>
      <w:pPr>
        <w:pStyle w:val="Normal"/>
        <w:suppressAutoHyphens w:val="true"/>
        <w:rPr/>
      </w:pPr>
      <w:r>
        <w:rPr/>
        <w:t>3. Признать необходимым создание рабочей группы по разработке программы "Международная политика СоЭС" (координатор Е.А.Шварц, ЦОДП, г.Москва)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Поручить рабочей группе подготовить программу международной поли</w:t>
        <w:softHyphen/>
        <w:t>тики СоЭС и вынести ее на обсуждение Совета СоЭС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Создать механизм участия всех заинтересованных организаций, в том числе и не членов СоЭС, в деятельности по данной программе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Поручить Совету СоЭС через 3 месяца по окончании работы VI Конфе</w:t>
        <w:softHyphen/>
        <w:t>ренции СоЭС рассмотреть ход подготовки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 приеме в члены Социально-экологического союза</w:t>
      </w:r>
    </w:p>
    <w:p>
      <w:pPr>
        <w:pStyle w:val="Normal"/>
        <w:suppressAutoHyphens w:val="true"/>
        <w:rPr/>
      </w:pPr>
      <w:r>
        <w:rPr/>
        <w:t>1. Утвердить список коллективных и индивидуальных членов СоЭС, принятых Советом в промежутке между 5-й и 6-й конференциями СоЭС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Коллективные члены: 51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Индивидуальные члены: 18.</w:t>
      </w:r>
    </w:p>
    <w:p>
      <w:pPr>
        <w:pStyle w:val="Normal"/>
        <w:suppressAutoHyphens w:val="true"/>
        <w:rPr/>
      </w:pPr>
      <w:r>
        <w:rPr/>
        <w:t>2. Отложить рассмотрение вопроса об утверждении членства в СоЭС спортивно-экспедиционного клуба "Викинг-Нево", Смоленск. Поручить Со</w:t>
        <w:softHyphen/>
        <w:t>вету СоЭС и Ревизионной комиссии разобраться в конфликтной ситуации между "Викинг-Нево" и членом СоЭС клубом "ЭКО/Орбис" с выездом на мес</w:t>
        <w:softHyphen/>
        <w:t>то и принять окончательное решение.</w:t>
      </w:r>
    </w:p>
    <w:p>
      <w:pPr>
        <w:pStyle w:val="Normal"/>
        <w:suppressAutoHyphens w:val="true"/>
        <w:rPr/>
      </w:pPr>
      <w:r>
        <w:rPr/>
        <w:t>3. Принять в коллективные члены СоЭС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бщественную организацию "Молодежь за экологию и культуру", г.Алматы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молодежное экологическое движение "БИОМ", Кыргызстан.</w:t>
      </w:r>
    </w:p>
    <w:p>
      <w:pPr>
        <w:pStyle w:val="Normal"/>
        <w:suppressAutoHyphens w:val="true"/>
        <w:rPr/>
      </w:pPr>
      <w:r>
        <w:rPr/>
        <w:t>4. Принять в индивидуальные члены СоЭС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Игнатенко Ольгу, Киев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Арсанукаева Мусу, Бак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б исключении из членов Социально-экологического союза</w:t>
      </w:r>
    </w:p>
    <w:p>
      <w:pPr>
        <w:pStyle w:val="Normal"/>
        <w:suppressAutoHyphens w:val="true"/>
        <w:rPr/>
      </w:pPr>
      <w:r>
        <w:rPr/>
        <w:t>1. В соответствии с п.3.5 Устава СоЭС, исключить Г.И.Молоканова из состава СоЭС за деятельность, дискредитирующую СоЭС, выразившуюся в пропаганде расового и национального неравенства.</w:t>
      </w:r>
    </w:p>
    <w:p>
      <w:pPr>
        <w:pStyle w:val="Normal"/>
        <w:suppressAutoHyphens w:val="true"/>
        <w:rPr/>
      </w:pPr>
      <w:r>
        <w:rPr/>
        <w:t>2. Предложить Краснодарскому отделению СоЭС и Кубанской народной академии определить свое отношение к деятельности и взглядам Г.И.Моло</w:t>
        <w:softHyphen/>
        <w:t>канова и его членству в данных организациях.</w:t>
      </w:r>
    </w:p>
    <w:p>
      <w:pPr>
        <w:pStyle w:val="Normal"/>
        <w:suppressAutoHyphens w:val="true"/>
        <w:rPr/>
      </w:pPr>
      <w:r>
        <w:rPr/>
        <w:t>3. Приостановить членство Кубанской народной академии в СоЭС до принятия ею решения по вышеуказанному вопросу.</w:t>
      </w:r>
    </w:p>
    <w:p>
      <w:pPr>
        <w:pStyle w:val="Normal"/>
        <w:suppressAutoHyphens w:val="true"/>
        <w:rPr/>
      </w:pPr>
      <w:r>
        <w:rPr/>
        <w:t>4. Поручить Совету СоЭС принять решение по результатам решения Кубанской народной академ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б утверждении правил приема в СоЭС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Установить следующий порядок приема новых членов в Социально-Эко</w:t>
        <w:softHyphen/>
        <w:t>логический Союз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Организация (объединение) или человек, письменно заявившие о сво</w:t>
        <w:softHyphen/>
        <w:t>ем желании вступить в СоЭС и о полном согласии с программными докумен</w:t>
        <w:softHyphen/>
        <w:t>тами и Уставом СоЭС, а также представившие в Совет СоЭС информацию о своей деятельности, принимаются в СоЭС, если в течение месяца с момен</w:t>
        <w:softHyphen/>
        <w:t>та получения ими материалов, ни один из членов Совета не заявит обос</w:t>
        <w:softHyphen/>
        <w:t>нованного протеста по поводу приема этого объединения или человека в СоЭС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 перерегистрации членов СоЭС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Поручить Совету СоЭС организовать проведение очередной перере</w:t>
        <w:softHyphen/>
        <w:t>гистрации членов СоЭС до конца 1997 года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Установить, что в ходе перерегистрации членами СоЭС признаются все те, кто подтвердил свое членство письменным заявлением, представ</w:t>
        <w:softHyphen/>
        <w:t>ленным в Совет СоЭС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Рекомендовать Совету использовать перерегистрацию для сбора и обновления сведений о деятельности членов СоЭС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 внесении изменений в Устав СоЭС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Поручить Совету СоЭС внести в Устав СоЭС изменения, вытекающие из решений настоящей Конференции, а также необходимые в связи с изменени</w:t>
        <w:softHyphen/>
        <w:t>ями в законодательстве Российской Федерации (страны регистрации СоЭС) и произвести перерегистрацию Устава СоЭС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 ситуации в СоЭС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Конференция считает, что в работе СоЭС в настоящее время имеются следующие недостатки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СоЭС не имеет продуманной региональной политик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тсутствуют эффективные механизмы обратной связи и взаимной от</w:t>
        <w:softHyphen/>
        <w:t>ветственности членов СОЭС между собой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ухудшилось поступление информации в распоряжение СоЭС.</w:t>
      </w:r>
    </w:p>
    <w:p>
      <w:pPr>
        <w:pStyle w:val="Normal"/>
        <w:suppressAutoHyphens w:val="true"/>
        <w:rPr/>
      </w:pPr>
      <w:r>
        <w:rPr/>
        <w:t>Обсудив ситуацию в СоЭС, конференция считает необходимым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одолжить практику организации  телеконференций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одготовку СоЭС обзоров о состоянии окружающей среды в странах Северной Евразии в качестве параллельного документа государственным докладам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рганизацию регулярных кампаний СоЭС с активным участием членов СоЭС и привлечением других организаций и объединений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разработать формы и методы оказания эффективной поддержки и за</w:t>
        <w:softHyphen/>
        <w:t>щиты членов СоЭС в странах их деятельност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расширить сферу интересов СоЭС за пределы СНГ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рекомендовать членам СоЭС использовать наиболее эффективные способы влияния на принятие решений:</w:t>
      </w:r>
    </w:p>
    <w:p>
      <w:pPr>
        <w:pStyle w:val="Normal"/>
        <w:suppressAutoHyphens w:val="true"/>
        <w:rPr/>
      </w:pPr>
      <w:r>
        <w:rPr/>
        <w:t>* сборы подписей, организация референдумов,</w:t>
      </w:r>
    </w:p>
    <w:p>
      <w:pPr>
        <w:pStyle w:val="Normal"/>
        <w:suppressAutoHyphens w:val="true"/>
        <w:rPr/>
      </w:pPr>
      <w:r>
        <w:rPr/>
        <w:t>* сотрудничество с госструктурами,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оддерживать участие организаций СоЭС в выборных кампаниях в органы власт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едпринять специальные усилия по обеспечению членов СоЭС воз</w:t>
        <w:softHyphen/>
        <w:t>можностью работать в электронной почт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б имидже СоЭС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Информация, исходящая вовне из СоЭС, является важнейшим инстру</w:t>
        <w:softHyphen/>
        <w:t>ментом как для формирования отношения общественности к экологическим проблемам в целом, так и для формирование отношения общественности к СоЭС, а также значимой частью для формирования имиджа СоЭС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В связи с этим, конференция рекомендует организациям - членам СоЭС создавать и/или развивать уже существующие информационные службы, распространяющие информацию вовне как инструмент/проводник позиции, идеологии и пропаганды СоЭС; усилить взаимодействие между этими служ</w:t>
        <w:softHyphen/>
        <w:t>бами.</w:t>
      </w:r>
    </w:p>
    <w:p>
      <w:pPr>
        <w:pStyle w:val="Normal"/>
        <w:suppressAutoHyphens w:val="true"/>
        <w:rPr/>
      </w:pPr>
      <w:r>
        <w:rPr/>
        <w:t>Конференция решила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идать газете "Берегиня" статус газеты Социально - экологичес</w:t>
        <w:softHyphen/>
        <w:t>кого Союза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оддержать распространение журнала "Вестник АсЭкО" на всей тер</w:t>
        <w:softHyphen/>
        <w:t>ритории СоЭС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-----------------------------------------------------------------------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 О поручениях Совету СоЭС</w:t>
      </w:r>
    </w:p>
    <w:p>
      <w:pPr>
        <w:pStyle w:val="Normal"/>
        <w:suppressAutoHyphens w:val="true"/>
        <w:rPr/>
      </w:pPr>
      <w:r>
        <w:rPr/>
        <w:t>Конференция поручает Совету СоЭС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разработать порядок использования имени и эмблемы СоЭС членами СоЭС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рассмотреть вопрос о процедуре введения добровольных (внеустав</w:t>
        <w:softHyphen/>
        <w:t>ных) членских взносов в СоЭС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рассмотреть вопрос о создании рабочей группы, в задачи которой входит разработка программы маркетинга деятельности СоЭС и продвижения имиджа СоЭС, организация действий, направленных на реализацию этой программы.</w:t>
      </w:r>
    </w:p>
    <w:sectPr>
      <w:type w:val="nextPage"/>
      <w:pgSz w:w="12240" w:h="15840"/>
      <w:pgMar w:left="851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6:00Z</dcterms:created>
  <dc:creator>Home</dc:creator>
  <dc:description/>
  <cp:keywords/>
  <dc:language>en-US</dc:language>
  <cp:lastModifiedBy>Трушкин</cp:lastModifiedBy>
  <dcterms:modified xsi:type="dcterms:W3CDTF">2007-03-28T10:56:00Z</dcterms:modified>
  <cp:revision>2</cp:revision>
  <dc:subject/>
  <dc:title>Date: Tue, 7 Oct 1997 08:51:45 +0400 (WSU DST)</dc:title>
</cp:coreProperties>
</file>