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РЕШЕНИЯ </w:t>
      </w:r>
      <w:r>
        <w:rPr>
          <w:szCs w:val="24"/>
          <w:lang w:val="en-US"/>
        </w:rPr>
        <w:t>7</w:t>
      </w:r>
      <w:r>
        <w:rPr>
          <w:szCs w:val="24"/>
        </w:rPr>
        <w:t>-ой КОНФЕРЕН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ЖДУНАРОДНОГО СОЦИАЛЬНО-ЭКОЛОГИЧЕСКОГО СОЮЗА.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                      </w:t>
      </w:r>
      <w:r>
        <w:rPr>
          <w:b/>
        </w:rPr>
        <w:t xml:space="preserve">24 – 27 августа 2000 г, г. Киев, Укра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. О докладе «О текущем моменте в жизни Социально-экологического союз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 С.И.Забелина «О текущем моменте в жизн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логического союза» и со-доклад Аранбаева А., принять к сведени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 оценке работы Ревизионной комиссии МСоЭС.</w:t>
      </w:r>
    </w:p>
    <w:p>
      <w:pPr>
        <w:pStyle w:val="Normal"/>
        <w:rPr/>
      </w:pPr>
      <w:r>
        <w:rPr/>
        <w:t>Заслушав и обсудив доклад члена Ревизионной комиссии МСоЭС  Мухачёва С.Г. считать работу Ревизионной комиссии</w:t>
      </w:r>
      <w:r>
        <w:rPr>
          <w:b/>
        </w:rPr>
        <w:t xml:space="preserve"> </w:t>
      </w:r>
      <w:r>
        <w:rPr/>
        <w:t>МСоЭС, избранной 6-ой Конференцией МСоЭС</w:t>
      </w:r>
    </w:p>
    <w:p>
      <w:pPr>
        <w:pStyle w:val="Normal"/>
        <w:rPr/>
      </w:pPr>
      <w:r>
        <w:rPr/>
        <w:t xml:space="preserve">( 1997 - 2000 годы)  удовлетворительной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 работе секций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ы ведущих секций, принять к сведению резолюции от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«За экологическую безопасность ракетно-космической деятельности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Кричевский С., координатор Программы МСоЭС «За экологическую безопасность ракетно-космической деятельности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*секции «Кампания против распространения генетически модифицированных организмов»,              ведущие Берлова О., Колесникова В., пресс-служба ЦКИ МСоЭ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«Локализация» - «О кампании протеста в г. Воткинск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Кучинский М., член Совета Программы МСоЭС «Локализация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*секции «Нефтяные загрязнения водной среды»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едущие Ермолаев С., «Утриш», Кочинева А., пресс-служба ЦКИ МСоЭ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«Охрана и восстановление лесов»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Григорьев А., Захаров В., члены Совета «Лесной кампании МСоЭС» 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 О., «Скорая заповедная помощь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«Общественность и оценки воздействия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ришин Н, координатор Программы МСоЭС «Общественность и оценки воздействия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 «Общественный экологический контроль»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едущий Забелин С., со-председатель Совета МСоЭ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екции  «Пресс-обеспечение работы СоЭС, программ, кампаний, членов СоЭС»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Берлова О., Колесникова В., Кочинева А., пресс-служба ЦКИ МСоЭ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*секции «Проблемы химических загрязнений и химической безопасности»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едущий Федоров Л., координатор Программы МСоЭС  «Химические загрязнения и химическая безопасность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«Устойчивое развитие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Лагутов В., движение «Зеленый Дон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*секции «Экологическое образование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мирнов В., Центр экологического образования  «"Зеленый мир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*секции «Экология и здоровье детей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Черкасова М., координатор Программы МСоЭС «Экология и здоровье детей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кции  «Экопоселения 21 века»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городников И., координатор Программы МСоЭС «Экопоселения 21 века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*секции  «Ядерная и радиационная безопасность в бывшем СССР»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едущий Сливяк В., член Совета Программы МСоЭС «Ядерная и радиационная безопасность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*круглого стола «Молодежное движение по охране природы и Социально-экологический союз», ведущий Зиганшин И., «Молодежное Экологическое Двизение Республики Татарстан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т инициативной группы по устойчивому туризму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Бесчастная Л., «Проект-Перекресток Цивилизаций».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4. Приоритеты работы Совета МСоЭС. </w:t>
      </w:r>
    </w:p>
    <w:p>
      <w:pPr>
        <w:pStyle w:val="Normal"/>
        <w:suppressAutoHyphens w:val="true"/>
        <w:autoSpaceDE w:val="false"/>
        <w:rPr/>
      </w:pPr>
      <w:r>
        <w:rPr/>
        <w:t xml:space="preserve">Считать  в работе Совета МСоЭС приоритетными следующие направления:  </w:t>
      </w:r>
    </w:p>
    <w:p>
      <w:pPr>
        <w:pStyle w:val="Normal"/>
        <w:suppressAutoHyphens w:val="true"/>
        <w:autoSpaceDE w:val="false"/>
        <w:rPr/>
      </w:pPr>
      <w:r>
        <w:rPr/>
        <w:t xml:space="preserve">1.Обеспечение более тесного и постоянного взаимодействия членов МСоЭС друг с другом  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>(через программных и региональных координаторов)</w:t>
      </w:r>
    </w:p>
    <w:p>
      <w:pPr>
        <w:pStyle w:val="Normal"/>
        <w:suppressAutoHyphens w:val="true"/>
        <w:autoSpaceDE w:val="false"/>
        <w:rPr/>
      </w:pPr>
      <w:r>
        <w:rPr/>
        <w:t>2.Поиск источников финансирования деятельности МСоЭС вцелом и его членов.</w:t>
      </w:r>
    </w:p>
    <w:p>
      <w:pPr>
        <w:pStyle w:val="Normal"/>
        <w:suppressAutoHyphens w:val="true"/>
        <w:autoSpaceDE w:val="false"/>
        <w:rPr/>
      </w:pPr>
      <w:r>
        <w:rPr/>
        <w:t>3.Организация информационного обеспечения деятельности МСоЭС и его членов.</w:t>
      </w:r>
    </w:p>
    <w:p>
      <w:pPr>
        <w:pStyle w:val="Normal"/>
        <w:suppressAutoHyphens w:val="true"/>
        <w:autoSpaceDE w:val="false"/>
        <w:rPr/>
      </w:pPr>
      <w:r>
        <w:rPr/>
        <w:t>4.Организация взаимодействия МСоЭС с другими субъектами общест</w:t>
        <w:softHyphen/>
        <w:t xml:space="preserve">венной жизни </w:t>
      </w:r>
    </w:p>
    <w:p>
      <w:pPr>
        <w:pStyle w:val="Normal"/>
        <w:suppressAutoHyphens w:val="true"/>
        <w:autoSpaceDE w:val="false"/>
        <w:rPr/>
      </w:pPr>
      <w:r>
        <w:rPr/>
        <w:t xml:space="preserve">    </w:t>
      </w:r>
      <w:r>
        <w:rPr/>
        <w:t>(население, власти, политические партии).</w:t>
      </w:r>
    </w:p>
    <w:p>
      <w:pPr>
        <w:pStyle w:val="Normal"/>
        <w:suppressAutoHyphens w:val="true"/>
        <w:autoSpaceDE w:val="false"/>
        <w:rPr/>
      </w:pPr>
      <w:r>
        <w:rPr/>
        <w:t xml:space="preserve">5.Организация всех видов поддержки деятельности членов МСоЭС (юридической, моральной, 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>солидарность, защита)</w:t>
      </w:r>
    </w:p>
    <w:p>
      <w:pPr>
        <w:pStyle w:val="Normal"/>
        <w:suppressAutoHyphens w:val="true"/>
        <w:autoSpaceDE w:val="false"/>
        <w:rPr/>
      </w:pPr>
      <w:r>
        <w:rPr/>
        <w:t>6.Организация работы ЦКИ в интересах членов МСоЭС и всего МСоЭС вцелом.</w:t>
      </w:r>
    </w:p>
    <w:p>
      <w:pPr>
        <w:pStyle w:val="Normal"/>
        <w:suppressAutoHyphens w:val="true"/>
        <w:autoSpaceDE w:val="false"/>
        <w:rPr/>
      </w:pPr>
      <w:r>
        <w:rPr/>
        <w:t xml:space="preserve">7.Выработка внешней и внутренней политики МСоЭС (стратегическое планирование, 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>выработка программных документов для разъяснения позиций МСоЭС, анализ ситуации</w:t>
      </w:r>
    </w:p>
    <w:p>
      <w:pPr>
        <w:pStyle w:val="Normal"/>
        <w:suppressAutoHyphens w:val="true"/>
        <w:autoSpaceDE w:val="false"/>
        <w:rPr/>
      </w:pPr>
      <w:r>
        <w:rPr/>
        <w:t xml:space="preserve">  </w:t>
      </w:r>
      <w:r>
        <w:rPr/>
        <w:t>в мире)</w:t>
      </w:r>
    </w:p>
    <w:p>
      <w:pPr>
        <w:pStyle w:val="Normal"/>
        <w:suppressAutoHyphens w:val="true"/>
        <w:autoSpaceDE w:val="false"/>
        <w:rPr/>
      </w:pPr>
      <w:r>
        <w:rPr/>
        <w:t xml:space="preserve">8.Организация аналитической работы, необходимой для понимания происходящих    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 xml:space="preserve">глобальных и региональных процессов и, соответственно, адекватного планирования 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 xml:space="preserve">деятельности МСоЭС и его членов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Об избрании Совета МСоЭС.</w:t>
      </w:r>
    </w:p>
    <w:p>
      <w:pPr>
        <w:pStyle w:val="Normal"/>
        <w:jc w:val="both"/>
        <w:rPr/>
      </w:pPr>
      <w:r>
        <w:rPr/>
        <w:t>Избрать Совет МСоЭС в следующем составе:</w:t>
      </w:r>
    </w:p>
    <w:p>
      <w:pPr>
        <w:pStyle w:val="Normal"/>
        <w:jc w:val="both"/>
        <w:rPr/>
      </w:pPr>
      <w:r>
        <w:rPr/>
        <w:t xml:space="preserve">1. Гусейнова Фарида Камил-кызы  -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вижение Зеленых Азербайджана, г.Баку, Азербайджан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белин Святослав Игоревич –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дивидуальный член МСоЭС, г.Москва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иганшин Ирек Ильгизарович –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ёжное экодвижение Республики Татарстан, г. Казань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юмов Асхат Абдурахманович –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центр «Дронт», г. Нижний Новгород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ричевский Сергей Владимирович –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атор  Программы МСоЭС «За экологическую безопасность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кетно-космической деятельности», г. Звёздный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ыбаков Дмитрий Сергеевич –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Ассоциация зелёных Карелии», г. Петрозаводск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Федоров Лев Александрович –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атор Программы МСоЭС «Химические загрязнения и химическа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опасность», г. Москва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б избрании Ревизионной комиссии МСоЭС.</w:t>
      </w:r>
    </w:p>
    <w:p>
      <w:pPr>
        <w:pStyle w:val="Normal"/>
        <w:rPr/>
      </w:pPr>
      <w:r>
        <w:rPr/>
        <w:t>Избрать  Ревизионную комиссию МСоЭС в следующем составе: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 xml:space="preserve">1.Зубов Николай Аркадьевич -  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«Красноярский Краевой Экологический Союз»,  г. Красноярск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рецова Тамара Ивановна - </w:t>
      </w:r>
    </w:p>
    <w:p>
      <w:pPr>
        <w:pStyle w:val="Normal"/>
        <w:rPr/>
      </w:pPr>
      <w:r>
        <w:rPr/>
        <w:t xml:space="preserve">    </w:t>
      </w:r>
      <w:r>
        <w:rPr/>
        <w:t>экологическое движение «Во имя жизни», г. Кострома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едоров Сергей Евгеньевич - </w:t>
      </w:r>
    </w:p>
    <w:p>
      <w:pPr>
        <w:pStyle w:val="Normal"/>
        <w:rPr/>
      </w:pPr>
      <w:r>
        <w:rPr/>
        <w:t xml:space="preserve">   </w:t>
      </w:r>
      <w:r>
        <w:rPr/>
        <w:t>«Экология Севера», г. Архангельск, Росс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7. О координаторе Программ и Кампаний МСоЭС.</w:t>
      </w:r>
    </w:p>
    <w:p>
      <w:pPr>
        <w:pStyle w:val="Normal"/>
        <w:suppressAutoHyphens w:val="true"/>
        <w:rPr/>
      </w:pPr>
      <w:r>
        <w:rPr/>
        <w:t>1. Внести в пункт 3  «Положения о Координаторе Программ и Кампаний МСоЭС» следующее изменение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Координатор Программы и Кампании МСоЭС имеет право участвовать в работе Совета МСоЭС с правом решающего голоса;</w:t>
      </w:r>
    </w:p>
    <w:p>
      <w:pPr>
        <w:pStyle w:val="Normal"/>
        <w:suppressAutoHyphens w:val="true"/>
        <w:rPr/>
      </w:pPr>
      <w:r>
        <w:rPr/>
        <w:t>***</w:t>
      </w:r>
    </w:p>
    <w:p>
      <w:pPr>
        <w:pStyle w:val="Normal"/>
        <w:suppressAutoHyphens w:val="true"/>
        <w:rPr/>
      </w:pPr>
      <w:r>
        <w:rPr>
          <w:b/>
        </w:rPr>
        <w:t xml:space="preserve">             </w:t>
      </w:r>
      <w:r>
        <w:rPr>
          <w:b/>
        </w:rPr>
        <w:t>ПОЛОЖЕНИЕ О КООРДИНАТОРЕ ПРОГРАММ И КАМПАНИЙ МСоЭС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новая редакция)</w:t>
      </w:r>
    </w:p>
    <w:p>
      <w:pPr>
        <w:pStyle w:val="Normal"/>
        <w:suppressAutoHyphens w:val="true"/>
        <w:rPr/>
      </w:pPr>
      <w:r>
        <w:rPr/>
        <w:t>1. Координатор Программы и Кампании МСоЭС утверждается конференцией МСоЭС или Советом СоЭС по представлению инициативной группы, выдвинувшей данную программу или кампанию.</w:t>
      </w:r>
    </w:p>
    <w:p>
      <w:pPr>
        <w:pStyle w:val="Normal"/>
        <w:suppressAutoHyphens w:val="true"/>
        <w:ind w:firstLine="330"/>
        <w:rPr/>
      </w:pPr>
      <w:r>
        <w:rPr/>
      </w:r>
    </w:p>
    <w:p>
      <w:pPr>
        <w:pStyle w:val="Normal"/>
        <w:suppressAutoHyphens w:val="true"/>
        <w:rPr/>
      </w:pPr>
      <w:r>
        <w:rPr/>
        <w:t>2. Координатор Программы  и Кампании МСоЭС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существляет координацию и взаимодействие организаций и индивидуальных членов МСоЭС, работающих по данной программе или кампании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ривлекает к участию в программе или кампании другие заинтересованные организации и лиц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осуществляет связь с координаторами других смежных Программ и Кампаний МСоЭС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одводит итоги деятельности по данному направлению и предлагает пути ее совершенствова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. Координатор Программы и Кампании МСоЭС имеет право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участвовать в работе Совета МСоЭС с правом решающего голос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ставить на обсуждение Совета МСоЭС любые вопросы, связанные с его деятельностью в качестве координатора программ и кампаний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- первоочередного получения информационной, организационной и других видов поддержки МСоЭС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выступать от имени МСоЭС по вопросам координируемого направления деятельности 1. Внести в пункт 3  «Положения о Координаторе Программ и Кампаний МСоЭС» следующее изменение: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Координатор Программы или Кампании СоЭС имеет право участвовать в работе Совета МСоЭС с правом решающего голоса;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8. О Региональном координаторе МСоЭС.</w:t>
      </w:r>
    </w:p>
    <w:p>
      <w:pPr>
        <w:pStyle w:val="Normal"/>
        <w:suppressAutoHyphens w:val="true"/>
        <w:autoSpaceDE w:val="false"/>
        <w:rPr/>
      </w:pPr>
      <w:r>
        <w:rPr/>
        <w:t>Утвердить «Положение о Региональном координаторе МСоЭС».</w:t>
      </w:r>
    </w:p>
    <w:p>
      <w:pPr>
        <w:pStyle w:val="Normal"/>
        <w:suppressAutoHyphens w:val="true"/>
        <w:autoSpaceDE w:val="false"/>
        <w:rPr/>
      </w:pPr>
      <w:r>
        <w:rPr/>
        <w:t>***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ЛОЖЕНИЕ О РЕГИОНАЛЬНОМ КООРДИНАТОРЕ МСоЭС</w:t>
      </w:r>
    </w:p>
    <w:p>
      <w:pPr>
        <w:pStyle w:val="Normal"/>
        <w:suppressAutoHyphens w:val="true"/>
        <w:autoSpaceDE w:val="false"/>
        <w:rPr/>
      </w:pPr>
      <w:r>
        <w:rPr/>
        <w:t>1. Региональный координатор МСоЭС избирается на региональной конференции членов МСоЭС или с помощью процедуры дистанционного (по электронной или простой почте или по факсу) голосования большинством 2/3 голосов членов МСоЭС, действующих на территории координируемого региона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.Региональный координатор МСоЭС: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содействует развитию координации и взаимодействия коллективных и индивидуальных членов МСоЭС, действующих на территории координируемого региона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организует привлечение к деятельности МСоЭС в регионе других заинтересованных объединений и организаций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содействует вовлечению членов МСоЭС региона в деятельность Программ, кампаний и проектов МСОЭС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организует взаимодействие членов МСоЭС региона с членами МСоЭС и другими заинтересованными организациями смежных регионов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содействует эффективной организации поддержки кампаний, проектов и иных мероприятий, осуществляемых членами МСоЭС в регионе, со стороны Совета МСоЭС, ЦКИ МСоЭС, других членов МСоЭС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содействует освещению деятельности членов МСоЭС, действующих в регионе, средствами информации МСоЭС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.Региональный координатор МСоЭС имеет право: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участвовать в работе Совета МСоЭС с правом решающего голоса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- ставить на обсуждение Совета МСоЭС любые вопросы, связанные с его деятельностью в качестве регионального координатора;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 xml:space="preserve">- выступать от имени МСоЭС по вопросам координируемого региона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9. О кредитораспорядителе.</w:t>
      </w:r>
    </w:p>
    <w:p>
      <w:pPr>
        <w:pStyle w:val="Normal"/>
        <w:suppressAutoHyphens w:val="true"/>
        <w:autoSpaceDE w:val="false"/>
        <w:rPr/>
      </w:pPr>
      <w:r>
        <w:rPr/>
        <w:t>Наделить кредитораспорядителя правом принятия решений о финансовом содействии членам МСоЭС в случаях явной морально-этической необходимости в размере до 300 долларов США при годовых затратах по данной статье до 1200 долларов США.</w:t>
      </w:r>
    </w:p>
    <w:p>
      <w:pPr>
        <w:pStyle w:val="Normal"/>
        <w:suppressAutoHyphens w:val="true"/>
        <w:autoSpaceDE w:val="false"/>
        <w:rPr/>
      </w:pPr>
      <w:r>
        <w:rPr/>
        <w:t>***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ОЖЕНИЕ О КРЕДИТОРАСПОРЯДИТЕЛЕ МСоЭС.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                                           </w:t>
      </w:r>
      <w:r>
        <w:rPr>
          <w:b/>
        </w:rPr>
        <w:t>(новая редакция)</w:t>
      </w:r>
    </w:p>
    <w:p>
      <w:pPr>
        <w:pStyle w:val="Normal"/>
        <w:suppressAutoHyphens w:val="true"/>
        <w:autoSpaceDE w:val="false"/>
        <w:rPr/>
      </w:pPr>
      <w:r>
        <w:rPr/>
        <w:t>1. Общие положения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1.1. Кредитораспорядитель Социально-экологического союза (далее - Кредитораспорядитель) избирается Советом Социально-экологического союза (далее - СоЭС) из числа членов Совета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1.2. Кредитораспорядитель в своей деятельности руководствуется действующим законодательством, решениями Конференции СоЭС и Совета СоЭС, настоящим Положением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. Основные задачи и функции кредитораспорядителя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.1. Осуществляет руководство финансово-хозяйственной деятельностью Социально-экологического Союза, его Центра координации и информации (далее - ЦКИ)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 2. Подготавливает и представляет Совету СоЭС информацию и предложения о финансово-хозяйственной деятельности Социально-экологического Союза и Ц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.3. Проверяет качество подготовки и оформления финансово-хозяйственных документов, представляемых на рассмотрение Совета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.4. Осуществляет систематический контроль за финансово-хозяйственной деятельностью СоЭС и Центра координации и информации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.5. Вносит на рассмотрение Совета предложения по совершенствованию форм и методов финансово-хозяйственной деятельности СоЭС и Ц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.6. Контролирует ход финансово-хозяйственного документооборота СоЭС и ЦКИ, дает необходимые указания по его совершенствованию и оптимизаци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2.7. Осуществляет контроль за правильностью составления номенклатуры дел, организацией работы с документами в ЦКИ СоЭС, оказывает методическую помощь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. Права кредитораспорядителя</w:t>
      </w:r>
    </w:p>
    <w:p>
      <w:pPr>
        <w:pStyle w:val="Normal"/>
        <w:suppressAutoHyphens w:val="true"/>
        <w:autoSpaceDE w:val="false"/>
        <w:rPr/>
      </w:pPr>
      <w:r>
        <w:rPr/>
        <w:t>Кредитораспорядитель имеет право: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1. Контролировать работу директора ЦКИ СоЭС в части выполнения установленных правил работы с финансово-хозяйственной документацией в организации и требовать их неукоснительного соблюдения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2. Запрашивать от директора ЦКИ СоЭС информацию о финансово-хозяйственной деятельности ЦКИ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3. Проводить проверку организации финансово-хозяйственной деятельности в ЦКИ СоЭС и доводить итоги проверок до Совета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4. Устанавливать директору ЦКИ СоЭС регулярность и форму предоставления отчетной документации о финансово-хозяйственной деятельности ЦКИ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5. Выносить на обсуждение Совета СоЭС предложения по улучшению финансово-хозяйственной деятельности ЦКИ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6. При необходимости принимать неотложные решения по текущим вопросам финансово-хозяйственной деятельности СоЭС и Ц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7. При необходимости принимать решения о финансовом содействии членам МСоЭС в случаях явной морально-этической необходимости в размере до 300 долларов США при годовых затратах по данной статье до 1200 долларов США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3.8. Давать директору ЦКИ СоЭС обязательные к исполнению поручения, необходимые для исправления выявленных недостатков финансово-хозяйственной деятельност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4. Ответственность.</w:t>
      </w:r>
    </w:p>
    <w:p>
      <w:pPr>
        <w:pStyle w:val="Normal"/>
        <w:suppressAutoHyphens w:val="true"/>
        <w:autoSpaceDE w:val="false"/>
        <w:rPr/>
      </w:pPr>
      <w:r>
        <w:rPr/>
        <w:t>Кредитораспорядитель несет ответственность за: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4.1. Организацию выполнения возложенных на Совет задач по осуществлению финансово-хозяйственной деятельности СоЭС, включая деятельность ЦКИ СоЭС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4.2 Обеспечение установленного порядка работы с финансово-хозяйственными документами в организаци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5. Взаимоотношения (связи по должности) .</w:t>
      </w:r>
    </w:p>
    <w:p>
      <w:pPr>
        <w:pStyle w:val="Normal"/>
        <w:suppressAutoHyphens w:val="true"/>
        <w:autoSpaceDE w:val="false"/>
        <w:rPr/>
      </w:pPr>
      <w:r>
        <w:rPr/>
        <w:t>Кредитораспорядитель взаимодействует: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5.1. С другими членами Совета СоЭС - по вопросам финансово-хозяйственного обеспечения деятельности организаци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5.2. С директором ЦКИ - по вопросам, связанным с деятельностью Ц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5.3. С ревизионной комиссией - по вопросам контроля деятельности Совета СоЭС и ЦК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6. Освобождение от обязанностей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 xml:space="preserve">6.1.Кредитораспорядитель освобождается от своих обязанностей решением Совета или Конференции СоЭ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6:00Z</dcterms:created>
  <dc:creator>Home</dc:creator>
  <dc:description/>
  <cp:keywords/>
  <dc:language>en-US</dc:language>
  <cp:lastModifiedBy>Трушкин</cp:lastModifiedBy>
  <dcterms:modified xsi:type="dcterms:W3CDTF">2007-03-28T10:36:00Z</dcterms:modified>
  <cp:revision>2</cp:revision>
  <dc:subject/>
  <dc:title>ПРИОРИТЕТЫ РАБОТЫ СОВЕТА</dc:title>
</cp:coreProperties>
</file>