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</w:t>
      </w:r>
      <w:r>
        <w:rPr>
          <w:b/>
          <w:sz w:val="24"/>
          <w:lang w:val="ru-RU"/>
        </w:rPr>
        <w:t xml:space="preserve">ПРАВИЛА ПРИЕМА ГРАЖДАН И ИХ ОБЪЕДИНЕНИЙ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</w:t>
      </w:r>
      <w:r>
        <w:rPr>
          <w:b/>
          <w:sz w:val="24"/>
          <w:lang w:val="ru-RU"/>
        </w:rPr>
        <w:t xml:space="preserve">В МЕЖДУНАРОДНЫЙ СОЦИАЛЬНО-ЭКОЛОГИЧЕСКИЙ СОЮЗ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</w:t>
      </w:r>
      <w:r>
        <w:rPr>
          <w:b/>
          <w:sz w:val="24"/>
          <w:lang w:val="ru-RU"/>
        </w:rPr>
        <w:t xml:space="preserve">Решение Совета МСоЭС от 3 марта 2005 г.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          </w:t>
      </w:r>
      <w:r>
        <w:rPr>
          <w:b/>
          <w:sz w:val="24"/>
          <w:lang w:val="ru-RU"/>
        </w:rPr>
        <w:t>(новая редакция</w:t>
      </w:r>
      <w:r>
        <w:rPr>
          <w:sz w:val="24"/>
          <w:lang w:val="ru-RU"/>
        </w:rPr>
        <w:t xml:space="preserve">)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. Объединения и лица, желающие вступить в Международный социально-экологический союз, должны представить Совету МСоЭС следующие документы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1 .Личное заявление или протокол собрания объединения, принявшего решение о вступлении в МСоЭС, где должно быть отражено согласие с программными документами и Уставом МСоЭ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.2. Подробную информацию о себе или об объединении с обязательным описанием опыта работы в сфере интересов МСоЭС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.3. Для зарегистрированных объединений - копию свидетельства о регистраци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.4. Желательно - рекомендации от членов МСоЭС, работающих в том же или близких регионах или по той же или близкой тематике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2. Заявления и информация о лицах и организациях, желающих вступить в Международный социально-экологический союз, рассылаются всем членам МСоЭС по электронной рассылке </w:t>
      </w:r>
      <w:r>
        <w:rPr>
          <w:color w:val="0000FF"/>
          <w:sz w:val="24"/>
          <w:u w:val="single"/>
        </w:rPr>
        <w:t>seu</w:t>
      </w:r>
      <w:r>
        <w:rPr>
          <w:color w:val="0000FF"/>
          <w:sz w:val="24"/>
          <w:u w:val="single"/>
          <w:lang w:val="ru-RU"/>
        </w:rPr>
        <w:t>_</w:t>
      </w:r>
      <w:r>
        <w:rPr>
          <w:color w:val="0000FF"/>
          <w:sz w:val="24"/>
          <w:u w:val="single"/>
        </w:rPr>
        <w:t>official</w:t>
      </w:r>
      <w:r>
        <w:rPr>
          <w:color w:val="0000FF"/>
          <w:sz w:val="24"/>
          <w:u w:val="single"/>
          <w:lang w:val="ru-RU"/>
        </w:rPr>
        <w:t>@</w:t>
      </w:r>
      <w:r>
        <w:rPr>
          <w:color w:val="0000FF"/>
          <w:sz w:val="24"/>
          <w:u w:val="single"/>
        </w:rPr>
        <w:t>seu</w:t>
      </w:r>
      <w:r>
        <w:rPr>
          <w:color w:val="0000FF"/>
          <w:sz w:val="24"/>
          <w:u w:val="single"/>
          <w:lang w:val="ru-RU"/>
        </w:rPr>
        <w:t>.</w:t>
      </w:r>
      <w:r>
        <w:rPr>
          <w:color w:val="0000FF"/>
          <w:sz w:val="24"/>
          <w:u w:val="single"/>
        </w:rPr>
        <w:t>ru</w:t>
      </w:r>
      <w:r>
        <w:rPr>
          <w:color w:val="0000FF"/>
          <w:sz w:val="24"/>
          <w:u w:val="single"/>
          <w:lang w:val="ru-RU"/>
        </w:rPr>
        <w:t>.</w:t>
      </w:r>
      <w:r>
        <w:rPr>
          <w:sz w:val="24"/>
          <w:lang w:val="ru-RU"/>
        </w:rPr>
        <w:t xml:space="preserve"> для обсуждения и направления своих мнений в Совет МСоЭС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3. Объединение или лицо, представившие вышеуказанные документы, принимаются в МСоЭС, если в течение месяца с момента рассылки никто из членов Совета МСоЭС не заявит  письменного обоснованного протеста по поводу приема этого объединения или лица в МСоЭС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4. Совет МСоЭС в месячный срок сообщает заявителю о результатах рассмотрения заявления в письменной форме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5. Решение "Отказать" не лишает заявителя права подать новое заявление о вступлении в МСоЭС или обжаловать решение Совета МСоЭС на Конференции МСоЭС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 xml:space="preserve">6. Если заявитель, желающий стать индивидуальным или коллективным членом МСоЭС, уже является членом организации-коллективного члена МСоЭС и предоставит рекомендации от руководящего органа этой организации, то его приём производится в порядке регистрации, то есть без голосования Совета МСоЭС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***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ХЕМА ИНФОРМАЦИОННОЙ ЗАПИСКИ О ЛИЦЕ, ВСТУПАЮЩЕМ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 МЕЖДУНАРОДНЫЙ СОЦИАЛЬНО-ЭКОЛОГИЧЕСКИЙ СОЮЗ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. Заявление о вступлени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, (ФИО полностью), прошу принять меня в члены Международного Социально-Экологического Союза. С Уставом СоЭС и основными программными документами ознакомлен и согласе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. Дата  моего рождения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3. Для надежной связи: </w:t>
      </w:r>
    </w:p>
    <w:p>
      <w:pPr>
        <w:pStyle w:val="Normal"/>
        <w:ind w:left="284" w:hanging="284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почтовый адрес (укажите индекс)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телефон (укажите код страны и вашего города)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факс (укажите код страны и вашего города)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электронная почта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сайт -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4. Мое образование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5. Моя специальность(и), профессия(и)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6. Моя ученая степень, звание, квалификаци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7. Место моей работы, должность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8. Являюсь экспертом в следующих областях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9. В настоящее время в сфере экологии/охраны природы занимаюсь следующим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нкретными делам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10. Мне удалось за последние три года достичь следующих результатов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1. Владею следующими иностранными языкам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2. В настоящее время являюсь членом следующих общественных объединений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3. Мой опыт работы в органах власти (когда, каких)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4. Мой опыт работы в негосударственных организациях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15.</w:t>
      </w:r>
      <w:r>
        <w:rPr>
          <w:lang w:val="ru-RU"/>
        </w:rPr>
        <w:t xml:space="preserve"> </w:t>
      </w:r>
      <w:r>
        <w:rPr>
          <w:sz w:val="24"/>
          <w:lang w:val="ru-RU"/>
        </w:rPr>
        <w:t>Причина моего вступления в МСоЭС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6.В МСоЭС планирую работать по следующим направлениям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7 .Любая дополнительная информация о Вас, которую Вы считаете полезной для МСоЭС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8. Дата составления информационной запис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9. Подпись составителя запис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***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СХЕМА ИНФОРМАЦИОННОЙ ЗАПИСКИ ОБ ОБЪЕДИНЕНИИ, ВСТУПАЮЩЕМ</w:t>
        <w:br/>
        <w:t xml:space="preserve"> В МЕЖДУНАРОДНЫЙ СОЦИАЛЬНО-ЭКОЛОГИЧЕСКИЙ СОЮЗ</w:t>
        <w:br/>
      </w:r>
      <w:r>
        <w:rPr>
          <w:sz w:val="24"/>
          <w:lang w:val="ru-RU"/>
        </w:rPr>
        <w:br/>
        <w:t>1 .Заявление о коллективном вступлении в МСоЭС</w:t>
        <w:br/>
        <w:t>Просим принять наше объединение (Укажите, пожалуйста,  точное и полное название объединения и краткое название, если оно есть): в МСоЭС. Решение о вступлении в МСоЭС, принятое в установленном в объединении порядке, прилагается. С Уставом и основными</w:t>
        <w:br/>
        <w:t>программными документами МСоЭС ознакомлены и согласны.</w:t>
        <w:br/>
        <w:br/>
        <w:t>2. Дата создания нашего объединения.</w:t>
        <w:br/>
        <w:br/>
        <w:t>3. Юридический статус и  дата регистрации нашего объединения.</w:t>
        <w:b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. Для надежной связи:</w:t>
        <w:br/>
        <w:t>почтовый адрес (укажите индекс)  -</w:t>
        <w:br/>
        <w:t>телефон (укажите код страны и вашего города) -</w:t>
        <w:br/>
        <w:t>факс (укажите код страны и вашего города) -</w:t>
        <w:br/>
        <w:t>электронная почта (организации и личная лидера) -</w:t>
        <w:br/>
        <w:t>сайт -</w:t>
        <w:br/>
        <w:br/>
        <w:t>5. Наше объединение имеет эмблему (приложите, пожалуйста, изображение).</w:t>
        <w:br/>
        <w:br/>
        <w:t>6. В нашем объединении насчитывается _____ членов, участвуют в мероприятиях  _____,</w:t>
        <w:br/>
        <w:t>штатных работников  _____, .зарегистрированы как индивидуальные члены МСоЭС _____ человек.</w:t>
        <w:br/>
        <w:br/>
        <w:t>7. Лидеры нашего объединения (укажите, пожалуйста,  2-3, можно и  больше человек, их ФИО, профессию, область интересов, адреса, телефоны, факсы, электронную почту)</w:t>
        <w:br/>
        <w:br/>
        <w:t>8. Наше объединение постоянно сотрудничает со следующими организациями (общественными, государственными, частными).</w:t>
        <w:b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9. В настоящее время наше объединение занимается следующими  конкретными дела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. Нашему объединению  удалось за последние три года достичь следующих результатов и успехов: (желательно  с датами, именами организаторов и иными полезными  сведениями; информация может быть представлена как в рукописном, так и в электронном виде)</w:t>
        <w:br/>
        <w:br/>
        <w:t>11.В нашем объединении имеются  эксперты по следующим направлениям:. (укажите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жалуйста,  ФИО, профессию, область интересов, владение иностранным языком).</w:t>
        <w:br/>
        <w:br/>
        <w:t>12 .Наше объединение выпускает газеты, журналы, бюллетени печатные и электронные, телевизионные и радиопрограммы и т.п. (укажите, пожалуйста, их объем, тираж, периодичность, способы распространения, целевую аудиторию)</w:t>
        <w:br/>
        <w:br/>
        <w:t>13. Причина, по которой наше объединение вступает в МСоЭС.</w:t>
        <w:b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4. Любая дополнительная информация о Вашем объединении, которую Вы считаете полезной для МСоЭС.</w:t>
        <w:br/>
        <w:br/>
        <w:t>15. Дата составления информационной записки.</w:t>
        <w:br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6. Ф.И.О. и должность составителя записки</w:t>
        <w:br/>
      </w:r>
    </w:p>
    <w:sectPr>
      <w:type w:val="nextPage"/>
      <w:pgSz w:w="11906" w:h="16838"/>
      <w:pgMar w:left="85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5:00Z</dcterms:created>
  <dc:creator>Nina Zabelina</dc:creator>
  <dc:description/>
  <cp:keywords/>
  <dc:language>en-US</dc:language>
  <cp:lastModifiedBy>Трушкин</cp:lastModifiedBy>
  <dcterms:modified xsi:type="dcterms:W3CDTF">2007-03-28T10:45:00Z</dcterms:modified>
  <cp:revision>2</cp:revision>
  <dc:subject/>
  <dc:title>Дорогие друзья</dc:title>
</cp:coreProperties>
</file>