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ЛОЖЕНИЕ О РЕГИОНАЛЬНОМ КООРДИНАТОРЕ МСоЭС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ешение 7-ой Конференции МСоЭС от  24 августа 2000 г., г. Киев, Украина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. Региональный координатор МСоЭС избирается на региональной конференции членов МСоЭС или с помощью процедуры дистанционного (по электронной или простой почте или по факсу) голосования большинством 2/3 голосов членов МСоЭС, действующих на территории координируемого региона.</w:t>
      </w:r>
    </w:p>
    <w:p>
      <w:pPr>
        <w:pStyle w:val="Normal"/>
        <w:suppressAutoHyphens w:val="true"/>
        <w:autoSpaceDE w:val="false"/>
        <w:ind w:firstLine="55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.Региональный координатор МСоЭС: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- содействует развитию координации и взаимодействия коллективных и индивидуальных членов МСоЭС, действующих на территории координируемого региона;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- организует привлечение к деятельности МСоЭС в регионе других заинтересованных объединений и организаций;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- содействует вовлечению членов МСоЭС региона в деятельность Программ, кампаний и проектов МСОЭС;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- организует взаимодействие членов МСоЭС региона с членами МСоЭС и другими заинтересованными организациями смежных регионов;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- содействует эффективной организации поддержки кампаний, проектов и иных мероприятий, осуществляемых членами МСоЭС в регионе, со стороны Совета МСоЭС, ЦКИ МСоЭС, других членов МСоЭС;</w:t>
      </w:r>
    </w:p>
    <w:p>
      <w:pPr>
        <w:pStyle w:val="Normal"/>
        <w:suppressAutoHyphens w:val="true"/>
        <w:autoSpaceDE w:val="false"/>
        <w:ind w:firstLine="550"/>
        <w:rPr>
          <w:lang w:val="en-US"/>
        </w:rPr>
      </w:pPr>
      <w:r>
        <w:rPr/>
        <w:t>- содействует освещению деятельности членов МСоЭС, действующих в регионе, средствами информации МСоЭС.</w:t>
      </w:r>
    </w:p>
    <w:p>
      <w:pPr>
        <w:pStyle w:val="Normal"/>
        <w:suppressAutoHyphens w:val="true"/>
        <w:autoSpaceDE w:val="false"/>
        <w:ind w:firstLine="55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>3.Региональный координатор МСоЭС имеет право:</w:t>
      </w:r>
    </w:p>
    <w:p>
      <w:pPr>
        <w:pStyle w:val="Normal"/>
        <w:suppressAutoHyphens w:val="true"/>
        <w:autoSpaceDE w:val="false"/>
        <w:rPr/>
      </w:pPr>
      <w:r>
        <w:rPr/>
        <w:t>- участвовать в работе Совета МСоЭС с правом решающего голоса;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- ставить на обсуждение Совета МСоЭС любые вопросы, связанные с его деятельностью в качестве регионального координатора;</w:t>
      </w:r>
    </w:p>
    <w:p>
      <w:pPr>
        <w:pStyle w:val="Normal"/>
        <w:suppressAutoHyphens w:val="true"/>
        <w:autoSpaceDE w:val="false"/>
        <w:rPr/>
      </w:pPr>
      <w:r>
        <w:rPr/>
        <w:t xml:space="preserve">- выступать от имени МСоЭС по вопросам координируемого региона. </w:t>
      </w:r>
    </w:p>
    <w:sectPr>
      <w:type w:val="nextPage"/>
      <w:pgSz w:w="12240" w:h="15840"/>
      <w:pgMar w:left="709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9:00Z</dcterms:created>
  <dc:creator>Home</dc:creator>
  <dc:description/>
  <cp:keywords/>
  <dc:language>en-US</dc:language>
  <cp:lastModifiedBy>Трушкин</cp:lastModifiedBy>
  <dcterms:modified xsi:type="dcterms:W3CDTF">2007-03-28T10:49:00Z</dcterms:modified>
  <cp:revision>2</cp:revision>
  <dc:subject/>
  <dc:title>РЕШЕНИЕ 7-ой КОНФЕРЕНЦИИ О РЕГИОНАЛЬНОМ КООРДИНАТОРЕ МСоЭС</dc:title>
</cp:coreProperties>
</file>