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PlainText"/>
        <w:rPr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Р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z w:val="24"/>
          <w:lang w:val="ru-RU"/>
        </w:rPr>
        <w:t>ГЛАМЕНТ РАБОТЫ СОВЕТА СоЭС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lang w:val="ru-RU"/>
        </w:rPr>
        <w:t>Решение Совета МСоЭС от 15 декабря 2000  г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(новая редакция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1. Члены Совета участвуют в работе Совета лично; делегирование полномочий не 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ускается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 Совет имеет право кооптировать нового члена Совета консенсусом в пределах квоты, установленной последней конференцией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3. Члены Совета обязаны отвечать на все персональные письменные запросы членов СоЭС в течение 10 дней со дня получения запроса. При этом приоритетными являются запросы других членов Совета, ресурсных центров и редакций печатных изданий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4. Решения Совета принимаются на заседаниях, а между ними – путем заочного голосования по электронной почте (телефону, факсу)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опросы могут быть вынесены на заочное голосование Совета по инициативе любого члена Совета. При этом инициатор голосования единовременно рассылает запрос ВСЕМ членам Совета. Члены Совета в течение 10 дней с момента рассылки сообщают свое мнение также по всему списку рассылки. Итоги голосования подводит инициатор и сообщает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зультаты всем членам Совета, а также другим заинтересованным лицам в течение 5 дней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При обсуждении на Совете инициатор обсуждения обязан учитывать каждое замечание, высказанное в ходе обсуждения и не встретившее мотивированного возражения со стороны других членов Совета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5. Решение Совета принимается большинством от числа принявших участие в голосовании, кроме случаев, требующих консенсуса (членство в СоЭС и кооптация в Совет); при равенстве голосов решающим является мнение инициатора запроса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Решение консенсусом подразумевает отсутствие хотя бы одного голоса против; при этом член Совета, использующий право вето, должен представить письменную мотивацию, которая фиксируется в протоколах голосования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овет может вернуться к пересмотру принятого решения только после того, как заинтересованный член Совета представит письменные материалы о новых или неучтенных обстоятельствах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6. Договора и контракты, заключенные от имени СоЭС, вступают в силу после их ратификации Советом по общим правилам голосования. Член Совета или лицо, уполномоченное вести переговоры, обязан предупреждать партнеров по переговорам о последующей ратификации решений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7. Член Совета, без уважительных причин в течение 6 месяцев не отвечающий на запросы и не участвующий в голосовании, считается автоматически выбывшим из Совета. Его членство в Совете может быть восстановлено единогласным решением Совета или решением конференции на основании письменных объяснений причин молчания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9:00Z</dcterms:created>
  <dc:creator>Home</dc:creator>
  <dc:description/>
  <cp:keywords/>
  <dc:language>en-US</dc:language>
  <cp:lastModifiedBy>Трушкин</cp:lastModifiedBy>
  <dcterms:modified xsi:type="dcterms:W3CDTF">2007-03-28T10:39:00Z</dcterms:modified>
  <cp:revision>2</cp:revision>
  <dc:subject/>
  <dc:title>                                                    РЕШЕНИЕ СОВЕТА</dc:title>
</cp:coreProperties>
</file>