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                  </w:t>
      </w:r>
      <w:r>
        <w:rPr/>
        <w:t xml:space="preserve">РЕВИЗИОННАЯ КОМИССИЯ МСОЭС                       </w:t>
      </w:r>
    </w:p>
    <w:p>
      <w:pPr>
        <w:pStyle w:val="Heading4"/>
        <w:rPr/>
      </w:pPr>
      <w:r>
        <w:rPr/>
        <w:t xml:space="preserve">        </w:t>
      </w:r>
      <w:r>
        <w:rPr/>
        <w:t xml:space="preserve">Решение 8-ой конференции МСоЭС от 30 октября 2003 г, </w:t>
      </w:r>
    </w:p>
    <w:p>
      <w:pPr>
        <w:pStyle w:val="Heading4"/>
        <w:rPr/>
      </w:pPr>
      <w:r>
        <w:rPr/>
        <w:t xml:space="preserve">                </w:t>
      </w:r>
      <w:r>
        <w:rPr/>
        <w:t>Россия, Московская область, г. Балаших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2. О расширении полномочий Ревизионной комиссии МСоЭС.</w:t>
      </w:r>
    </w:p>
    <w:p>
      <w:pPr>
        <w:pStyle w:val="Normal"/>
        <w:rPr/>
      </w:pPr>
      <w:r>
        <w:rPr/>
        <w:t xml:space="preserve">* Расширить численный состав Ревизионной комиссии МСоЭС  до 5 членов. </w:t>
      </w:r>
    </w:p>
    <w:p>
      <w:pPr>
        <w:pStyle w:val="Normal"/>
        <w:rPr/>
      </w:pPr>
      <w:r>
        <w:rPr/>
        <w:t>* Определить в качестве обязанностей Ревизионной комиссии МСоЭС:</w:t>
      </w:r>
    </w:p>
    <w:p>
      <w:pPr>
        <w:pStyle w:val="Normal"/>
        <w:rPr/>
      </w:pPr>
      <w:r>
        <w:rPr/>
        <w:t xml:space="preserve">   </w:t>
      </w:r>
      <w:r>
        <w:rPr/>
        <w:t xml:space="preserve">- проведение проверок, предусмотренных Уставом МСоЭС, не реже 1 раза в полгода; </w:t>
      </w:r>
    </w:p>
    <w:p>
      <w:pPr>
        <w:pStyle w:val="Normal"/>
        <w:rPr/>
      </w:pPr>
      <w:r>
        <w:rPr/>
        <w:t xml:space="preserve">   </w:t>
      </w:r>
      <w:r>
        <w:rPr/>
        <w:t>- в ходе проверок осуществлять  оценку деятельности Совета МСоЭС и его членов с публикацией результатов оценки в средствах массовой информации МСоЭС;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lang w:val="ru-RU"/>
        </w:rPr>
        <w:t>- проверять финансово-хозяйственную деятельность МСоЭС.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Из Устава МСоЭС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6.8. Ревизионная комиссия: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- подотчетна только конференции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- проверяет выполнение решений конференций;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- проверяет финансово-хозяйственную деятельность Союза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- докладывает  на конференциях о результатах ревизий и вытекающих из них предложениях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Ревизии деятельности  Союза проводятся по мере необходимости,  но не реже одного раза в три года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Члены ревизионной  комиссии не могут быть членами других выборных органов Союза и сотрудниками создаваемых Союзом рабочих органов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47:00Z</dcterms:created>
  <dc:creator>Home</dc:creator>
  <dc:description/>
  <cp:keywords/>
  <dc:language>en-US</dc:language>
  <cp:lastModifiedBy>Трушкин</cp:lastModifiedBy>
  <dcterms:modified xsi:type="dcterms:W3CDTF">2007-03-28T10:47:00Z</dcterms:modified>
  <cp:revision>2</cp:revision>
  <dc:subject/>
  <dc:title>   РЕВИЗИОННАЯ КОМИССИЯ МСОЭС                          </dc:title>
</cp:coreProperties>
</file>