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ПРОЕКТ ИНТЕРНЕТ-САЙТА МСоЭС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b/>
          <w:sz w:val="24"/>
        </w:rPr>
        <w:t xml:space="preserve">ешение Совета МСоЭС от 19 января 2001 г.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Название проекта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здание, обеспечение функционирования и развитие интернет-сайта МСоЭ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Постановка проблемы. Краткое описание сложившейся ситуации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но данным агентства Monitoring.ru, максимальная российская аудитория Интернета (от активных пользователей до тех, кто хотя бы один раз в своей жизни был в интернете) на май-июнь 2000 г. составляла 9,2 миллиона человек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Это - всего 8,3% взрослого населения страны (это очень мало, но в основном это представители тех групп людей, которые так или иначе влияют на общественное мнение: СМИ, ПР-конторы, госорганы, крупные коммерческие структуры и др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аудитории российского интернета преобладают люди с высшим образованием, возрастом от 20 до 35 лет. Региональный охват – в основном столицы, затем - Восточная Сибирь и Дальний Восток. Активная аудитория (те, кто регулярно посещают интернет) предпочитают в основном новости (64%) и развлечения (59%). Еще, согласно опросам, 80%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 страны не посещают и не собираются посещать интернет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айт СоЭС, созданный в ЦКИ в 1995 году и утверждённый Советом СоЭС, был одним из первых сайтов общественных организаций, и тогда это было большим достижением. По тем временам он отлично отвечал поставленным задача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тех пор в рунете произошли серьезные качественные и количественные изменения. В том числе стало гораздо больше экологически ориентированных сайтов, большинство из которых делаются общественными организациями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фоне многих из них сайт СоЭС выглядит, мягко говоря, не очень достойно, хотя и занимает неплохие позиции по некоторым формальным показателям (например, индекс цитируемости Yandex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Цели проекта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стойное представление МСоЭС в пространстве Интернет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звитие сайта СоЭС, чтобы он стал не только источником, но и средством информации (и соответственно - ПР-инструментом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 Задачи проекта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иведение сайта СоЭС в состояние, отвечающее запросам и потребностям крупной международной организации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оздание и развитие на сайте разделов экологических новостей и природоохранной аналитики (это определяется, в первую очередь, запросами аудитории Интернет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ивлечение программ и проектов СоЭС, организаций-членов СоЭС к работе с интернет-технологиями на базе сайта СоЭ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паганда и "реклама" создаваемого информационного ресурса с использованием всех доступных способов и средств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 Достигнутые успехи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и поддержке СоЭС успешно функционирует проект "Интернет-сервер EcoLine", позволяющий реализовывать различные информационные проекты, в том числе такие, как создание сайта СоЭС. Благодаря значительному количеству информационных проектов значительно снижается себестоимость выполнения того или иного проекта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 рамках предыдущих проектов разработаны и реализованы структура и дизайн сайта, позволяющие осуществлять дальнейшее развитие проекта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 последний месяц разработана и реализована в off-line версии структура раздела новостей Сайта СоЭС. Ведётся её доработка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 Планируемая активность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6.1. План срочных (или первоочередных) мероприятий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иведение размещённой на сайте информации в актуально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: исправление ошибок, неточностей, исключение безнадёжно устаревшей информации и т.п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ведение обсуждения с руководителями проектов и программ СоЭС по перспективным задачам сайта, интересам программ в его структуре и наполнении и вынесение проекта стратегии СоЭС в области интернет-информации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тработка системы взаимодействия с программами СоЭС на примере отдельных програм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ыработка алгоритмов взаимодействия ЦКИ с программами, проектами СоЭС, членами СоЭС в области размещения информации на сайте СоЭ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2. Среднесрочный план действий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реднесрочной перспективе - создание системы оперативного размещения на сайте СоЭС новостной информации и системы реагирования на запросы по той или иной проблематики, находящейся в области интересов организации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витие дополнительных возможностей, предоставляемых Интернет (форумы, опросы, чаты и т.д.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 Ресурсы реализации проекта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1. Организационные ресурсы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ект предполагается осуществлять и дальше силами ЦКИ СоЭС, при необходимости привлекая организационнные ресурсы программ и проектов СоЭ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2. Финансовые ресурсы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елевых ресурсов, направленных непосредственно на развитие сайта организации нет и скорее всего не предвидится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этому предполагается задействовать финансовые возможности уже идущих проектов. В перспективе как в рамках проектов ЦКИ, так и в рамках проектов программ СоЭС закладывать соответствующие средства на поддержание интернет-сайта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реализации плана срочных действий потребуется 2,5 - 3 тысячи долларов США в течение года. Меньшие вложения позволят лишь привести сайт в более-менее актуальное состояние, однако не решат проблему перспективного развития проекта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дальнейшего развития проекта будут необходимы средства для оплаты переводчиков, редакторов новостей и т.д. в соответствии со стратегией развития сайта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достижения устойчивости и поддержания базы для развития других интернет-проектов СоЭС считается разумным закладывать в бюджеты средства на поддержание интернет-сервера СоЭС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3" w:right="115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3:00Z</dcterms:created>
  <dc:creator>Svet Zabelin</dc:creator>
  <dc:description/>
  <cp:keywords/>
  <dc:language>en-US</dc:language>
  <cp:lastModifiedBy>Трушкин</cp:lastModifiedBy>
  <dcterms:modified xsi:type="dcterms:W3CDTF">2007-03-28T10:53:00Z</dcterms:modified>
  <cp:revision>2</cp:revision>
  <dc:subject/>
  <dc:title>                     ПРОЕКТ ИНТЕРНЕТ-САЙТА МСоЭС</dc:title>
</cp:coreProperties>
</file>