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lain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РЕКОМЕНДАЦИИ</w:t>
      </w:r>
    </w:p>
    <w:p>
      <w:pPr>
        <w:pStyle w:val="WWPlain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lang w:val="ru-RU"/>
        </w:rPr>
        <w:t>ПО СТРУКТУРЕ ПРОЕКТОВ ПРОГРАММ, КАМПАНИЙ И ПРОЕКТОВ МСОЭС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lang w:val="ru-RU"/>
        </w:rPr>
        <w:t xml:space="preserve">Принято  Советом  СоЭС, избранным  6-ой Конференцией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1997 г. в г. Темиртау,   Казахстан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1. Название программы - желательно максимально позитивное, называющее объект строительства, созидания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 Постановка  проблемы.  Краткое  описание сложившейся ситуации. Угрозы, созданные и создаваемые нынешним положением дел в рассматриваемой области.  Или  несоответствия  стоящим  перед человечеством задач (например, ситуацию в экологическом образовании трудно сформулировать в терминах угроз)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3. Цели программы - т.е. описание того состояния общества в целом или одного из его параметров,  аспектов,  одной из отраслей (например, энергетики или образования),  к которому планируется  придти,  приблизиться в результате реализации программы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4. Задачи программы (которых может быть много),  т.е.  конкретные целостные системы действий,  ориентированных на достижение конкретных, осязаемых изменений, результатов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Дальнейшие пункты  могут  быть расписаны как для всей программы в целом, так и для отдельных задач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5. Достигнутые успехи.  Что уже сделано нами, нашими предшественниками и  соратниками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6. Планируемая активность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6.1. План срочных (или первоочередных) мероприятий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6.2. Среднесрочный план действий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В оптимальном случае результатом реализации среднесрочного  плана действий  должно  быть  создание механизма движения к намеченной цели, который бы функционировал без обязательного участия его инициаторов  в управлении  им  или при их минимальном участии,  т.е.  самоуправляемой системы,  имеющей желаемые нами (заданные нами) цели в качестве  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бственных целей функционирования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7. Ресурсы реализации программы (решения задачи)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7.1. Организационные ресурсы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7.1.1. Участники программы на момент ее составления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7.1.2. Организации и люди (в глобальном аспекте),  имеющие аналогичные цели, решающие аналогичные задачи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7.1.3. Организации и люди (в том числе,  и в первую  очередь,  за пределами сектора общественных организаций),  необходимые для реализации программы (решения задачи)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7.1.4. Формы и методы обеспечения сотрудничества СоЭС с организациями и людьми, перечисленными в пп.7.1.2. и 7.1.3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7.2. Финансовые ресурсы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7.2.1. Имеющиеся на момент составления программы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7.2.2. Необходимые  для реализации плана срочных мероприятий (желательно с разбивкой 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мероприятиям)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7.2.3. Необходимые  для  реализации среднесрочного плана действий (желательно, с какой-то разбивкой по годам и направлениям)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7.2.4. Идеи об источниках финансирования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8. Обязательства (другими словами - вклад) инициаторов программы, т.е. СоЭС, если это программа СоЭС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9. Предложения СоЭС другим членам мирового сообщества о сотрудничестве по реализации программы, решению задачи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Пункты 1-4 и 8-9 могут быть сделаны в качестве  отдельного  документа, который и будет описывать наши позиции, нашу политику в той или иной области интересов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52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3:00Z</dcterms:created>
  <dc:creator>Nina Zabelina</dc:creator>
  <dc:description/>
  <cp:keywords/>
  <dc:language>en-US</dc:language>
  <cp:lastModifiedBy>Трушкин</cp:lastModifiedBy>
  <dcterms:modified xsi:type="dcterms:W3CDTF">2007-03-28T10:43:00Z</dcterms:modified>
  <cp:revision>2</cp:revision>
  <dc:subject/>
  <dc:title>                                                     РЕКОМЕНДАЦИИ</dc:title>
</cp:coreProperties>
</file>